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литературное чтение         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Русская народная сказка «Дети Деда Моро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лучения нов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9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5"/>
        <w:gridCol w:w="793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с народной сказкой, учить анализировать и оценивать прочитанное, совершенствовать технику выразительного чтения; развивать речь,  пополнять словарный запас, прививать любовь к устному народному творчеству, учить передавать голосом чувства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заимопомощь, умение слушать товарища, прислушиваться к мнению другого человека, принимать точку зрения, отличную от собственной.</w:t>
              <w:br/>
              <w:t>Формировать УУД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 формировать первоначальный уровень эстетического восприятия художественного произведения; формировать умение выражать свои эмоции  в выразительном чтении и определить основы для эмоционального переживания художественного текста, формирование интереса к произведениям народного творчеств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нимать цель и смысл выполняемых заданий; планировать своё действие в соответствии с поставленной задачей; высказывать своё предположени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мнение о прочитанном произведении сверстников; принимать участие в обсуждении прочитанного, использовать доступные речевые средства для передачи своего впечатлен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давать интонацией своё отношение к прочитанному, объяснять поступки героев и аргументировать своё отношение к ни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учителем и учащимися класс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товность слушать собеседника и вести диалог.</w:t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 уроку: </w:t>
      </w:r>
      <w:r>
        <w:rPr>
          <w:rFonts w:cs="Times New Roman" w:ascii="Times New Roman" w:hAnsi="Times New Roman"/>
          <w:sz w:val="24"/>
          <w:szCs w:val="24"/>
        </w:rPr>
        <w:t>учебник «Литературное чтение» 2 класс (1 часть), автор: Л. А. Ефросинина, тетрадь «Литературное чтение», презентация, вырезанные из бумаги снежинки по количеству человек в классе, компьютер, мультимедийный проектор, звуковые колонки, экран.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786"/>
        <w:gridCol w:w="236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рока . Действия учител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учащихся на активную и плодотворну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брожелательного психологического настроя на уроке,  стимуляция деятельности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имания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сть эт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пожалуйста, друг на друга, улыбнитесь. Мысленно пожелайте успехов себе и своим товарищам. Садитесь. Итак, начинаем наш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вайте вспомним некоторые правила поведения на урок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На уроке будь старательны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ь спокойным и … (внимательны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Говорите чётко, внят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бы было всё … (поня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Если хочешь отвеча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руку …         (поднимать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о теме «Сказки», выявить читательский опыт учащихся, организовать познавательную деятельность, подготовить к усвоению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тепени усвоения изученного материала, создание положительного настроя на познавательную деятельность и готовность к усвоению материала по теме урока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 учащихся о книгах прочитанных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выставке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, прочитанных учащимися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ая книга лишняя на выстав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озаглавить нашу выстав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На какие две большие группы делятся сказ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ие сказки мы называем авторскими, а какие народными?  Слай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выставке не должно быть книги А.С. Пушкина, потому что это авторск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Русские народные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вторские и народные сказк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у, цели и задачи изуч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нию темы и постановки цели урока,  плана учебных 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и вызов интереса к изучению нов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главным героем сегодняшнего произведения будет персонаж, без которого не обходится ни одна зима. Догадайтесь, кто же э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азка 1: Сегодня мы будем читать о герое, возраст которого более 2000 лет. Подсказка 2: Он празднует свой день рождения 18 ноября и именно с этого дня ему можно писать письма. Подсказка 3: Его дом находится  в Великом Устю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дости , подарков ,</w:t>
              <w:br/>
              <w:t>Он привез игрушек воз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это ,мне ответьте 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 , конечно   …     ( Дед Мороз ) </w:t>
            </w:r>
            <w:r>
              <w:rPr>
                <w:rFonts w:cs="Times New Roman" w:ascii="Times New Roman" w:hAnsi="Times New Roman"/>
              </w:rPr>
              <w:t>Слайд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же будете читать сегодн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 140, прочитайте тему урока. (слайд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е дети могут быть у Деда Мороза? Сегодня узна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цели мы поставим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ребята, мы сегодня будем учиться представлять картины, описанные в сказке, учиться рассказывать о своих впечатлен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анализировать и оценивать прочитанное, совершенствовать технику чтения; развивать речь,  пополнять словарный запас, учить передавать голосом чув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наметим план наших действий. С чего мы обычно начинаем работу? А потом?  Слайд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же определили тему урока, поставили цель, наметили план действ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де Морозе (определяют тему уро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Дети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о сказкой, узнать её героев, их поступки, продолжать учиться составлять  модель обложки, научиться выразительно читать сказку, находить в ней 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, отвечать на вопросы, работать с текстом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 с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одели обл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содержанием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усво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учащимся в восприятии, осознании, определении  главной мысли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й реакции на текс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осмысления, организация самостоятельной деятельности учащихся, работы в парах в процессе изучения произведения, развитие умения анализировать и сравнивать, развитие навыков работы с текстом произведения, умения выразительно читать текст,  организация деятельности учащихся по поиску ответа на проблемный вопрос, развитие творческих способностей обучающихся. 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действия учащихся, формирование первичных умений на основе самоконтрол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оиз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были непонятны 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нимаете «мосты построил » ,</w:t>
            </w:r>
            <w:r>
              <w:rPr>
                <w:rFonts w:cs="Times New Roman" w:ascii="Times New Roman" w:hAnsi="Times New Roman"/>
              </w:rPr>
              <w:t xml:space="preserve"> «иней»,  «нагнал»</w:t>
            </w:r>
            <w:r>
              <w:rPr/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й – осадки в виде ледяных кристаллов, оседающих на поверхности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нал – собрал в од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модели обложки. 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пункт плана наших действ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работать в парах и составить модель обл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, всё ли у вас получилось. Посмотрите, какую модель составила я, вы согласны со мной? Почему?  (слайд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 и сравните со своей обложкой. У кого правильно, поднимите руки? (слайд №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этап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произведения. (Аналитическое чт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етей было у Деда Мороза? Найдите в тексте имена детей и запишите их в тетрадь стр 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имена в тетради. Все ребята согласн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ороз собрал своих детей? Найди ответ в тексте и прочит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делал Ве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делал Лё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выполнил И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работу выполнила Снежи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детей вырастил Дедушка Мороз? Обоснуй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тец особенно похвалил Снежинку? Зачитайте, что ей сказал от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, Снежинка пожалела землю. Так какой была Снежинка, прочитайте слова и назовите лишние? (слайд №8)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уйте ее , прочитайте  и выберите нужные слова 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лая      Отзывчивая </w:t>
              <w:br/>
              <w:t xml:space="preserve">Сочувствующая    Равнодушная </w:t>
              <w:br/>
              <w:t xml:space="preserve">Добрая           Заботливая </w:t>
              <w:br/>
              <w:t xml:space="preserve">Беспокойная     Скром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много работали с текстом, давайте отдох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це сказок часто встречаются слова «Сказка ложь, да в ней намёк, добрым молодцам урок». Чему же учит нас эта сказка?  (Служить люд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ак как же Снежинка пожалела земл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ежинки служат хорошую службу человеку. Они очищают воздух от пыли и гари, и поэтому всегда легко дышится во время снегопада.</w:t>
              <w:br/>
              <w:t>Более того, снег отражает губительные спектры солнечных лу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ежный покров, устилающий землю в зимние месяцы, жизненно важен для растений. Он спасает их от вымерзания.</w:t>
              <w:br/>
              <w:t>Рыхлый снег содержит большое количество воздуха. Порой «снежная одеяло» на 90% состоит из воздуха. Под таким одеялом растениям теп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ак зачем же земля покрывается снежным одеял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вой (вопросной) формой пл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№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видите на слай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познакомимся ещё с одним видом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в чём отлич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ы составляем план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егодня познакомились со сказкой, которую сочинил народ русский, посмотрели, как художник нарисовал её героев. Но мы можем показать и своё творчество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Сейчас вы попробуете прочитать эту сказку по ролям в группах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артистов потребуется ?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ам нужно распределить роли и подготовить выразительное чтение по рол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</w:t>
            </w:r>
            <w:r>
              <w:rPr>
                <w:rFonts w:cs="Times New Roman" w:ascii="Times New Roman" w:hAnsi="Times New Roman"/>
              </w:rPr>
              <w:t xml:space="preserve"> точно передать характер и настроение геро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ёртой  группе предлагаю поработать в парах. Вы будете учиться отвечать на вопросы плана. Один читает вопрос – другой отвечает на него. И готовите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 гру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 пр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дель обл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над составлением модели обл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шибку в модели обложки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Тема указана не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содержанием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и на стр. 62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ловами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, кто из низ лучше людям по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 нагнал холода, чтобы люди знали, что зима и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ёд на реках мосты постро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й лес украсил, чтобы он был красив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не стало землю жалко. Я покрыла её снег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их, потому, что они принесли пользу люд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, что она лучше своих братьев. У неё была особенная душа и она принесла пользу земле и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неж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добрыми, внимательными, заботливыми, приносить добро людям и поль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покрыла её белым сне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ей было тепло и не погибли раст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мнение о выступлении групп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ведение итогов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анализ и оценку успешности достижения урока, сообщить учащимся о домашнем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; оценка работы класса и отдельных учащихся; формирование у учащихся навыка само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ыполнению домашнего задания,  дифференциац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урока по уровню и характеру деятельности уче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ём итоги нашего ур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сказку мы читали на уроке? </w:t>
            </w:r>
            <w:r>
              <w:rPr>
                <w:rFonts w:cs="Times New Roman" w:ascii="Times New Roman" w:hAnsi="Times New Roman"/>
              </w:rPr>
              <w:t>Кто из героев вам понравился больше остальных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аших столах лежат снежи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яя снежинка, кто доволен своей работой на уроке, у кого сегодня всё получилось. Я рада за вас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лубой цвет, у кого не всё получилось, и он может работать лучше? Обоснуйте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ый цвет. У кого были большие затруднения? В чем они заключ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маю, что поработав ещё с этой сказкой дома, все ребята смогут сказать, что у них всё получ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ую народную сказку «Дети Деда Мо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снеж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ют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ить учащимся о домашнем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ыполнению домашнего задания,  дифференциац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ю вам выбрать самостоятельно то задание, с которым, на ваш взгляд, вы сможете справиться, которое вам будет по силам. А может, кто-то из вас выполнит все зад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ый пересказ по плану (уч. стр.141 №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: сочинить письмо-поздравление Деду Моро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дания и запись в дне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Литературное чтение: 2 класс: методическое пособие / Л.А. Ефросинина – М.: Вентана-Граф, 2011</w:t>
      </w:r>
    </w:p>
    <w:sectPr>
      <w:type w:val="nextPage"/>
      <w:pgSz w:w="11906" w:h="16838"/>
      <w:pgMar w:left="1077" w:right="1134" w:gutter="0" w:header="0" w:top="1134" w:footer="0" w:bottom="1134"/>
      <w:pgBorders w:display="allPages" w:offsetFrom="text">
        <w:top w:val="thinThickLargeGap" w:sz="6" w:space="30" w:color="C0C0C0"/>
        <w:left w:val="thinThickLargeGap" w:sz="6" w:space="27" w:color="C0C0C0"/>
        <w:bottom w:val="thickThinLargeGap" w:sz="6" w:space="30" w:color="C0C0C0"/>
        <w:right w:val="thickThin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3:00Z</dcterms:created>
  <dc:creator>НИКИТА</dc:creator>
  <dc:description/>
  <cp:keywords/>
  <dc:language>en-US</dc:language>
  <cp:lastModifiedBy>Учитель</cp:lastModifiedBy>
  <cp:lastPrinted>2015-10-11T21:50:00Z</cp:lastPrinted>
  <dcterms:modified xsi:type="dcterms:W3CDTF">2015-10-11T17:53:00Z</dcterms:modified>
  <cp:revision>2</cp:revision>
  <dc:subject/>
  <dc:title>Предмет: литературное чтение</dc:title>
</cp:coreProperties>
</file>