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№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Образуй </w:t>
      </w:r>
      <w:r>
        <w:rPr>
          <w:b/>
          <w:sz w:val="32"/>
          <w:szCs w:val="32"/>
          <w:u w:val="single"/>
        </w:rPr>
        <w:t xml:space="preserve">притяжательные </w:t>
      </w:r>
      <w:r>
        <w:rPr>
          <w:b/>
          <w:sz w:val="32"/>
          <w:szCs w:val="32"/>
        </w:rPr>
        <w:t>имена прилагательные. Выдели суффик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 + ин  =______________________________   сундук</w:t>
      </w:r>
    </w:p>
    <w:p>
      <w:pPr>
        <w:pStyle w:val="Normal"/>
        <w:rPr/>
      </w:pPr>
      <w:r>
        <w:rPr>
          <w:sz w:val="32"/>
          <w:szCs w:val="32"/>
        </w:rPr>
        <w:t>Коля  + ин  = _________________________ сум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  + ий  = ________________________плав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 +ов   = _____________________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ставь пропущенные сло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Мы  образовывали </w:t>
      </w:r>
      <w:r>
        <w:rPr>
          <w:sz w:val="32"/>
          <w:szCs w:val="32"/>
          <w:u w:val="single"/>
        </w:rPr>
        <w:t xml:space="preserve">_____________________  </w:t>
      </w:r>
      <w:r>
        <w:rPr>
          <w:sz w:val="32"/>
          <w:szCs w:val="32"/>
        </w:rPr>
        <w:t>имена прилагательные с помощью суффиксов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ой способ образования слов называется  ________________________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№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Образуй </w:t>
      </w:r>
      <w:r>
        <w:rPr>
          <w:b/>
          <w:sz w:val="32"/>
          <w:szCs w:val="32"/>
          <w:u w:val="single"/>
        </w:rPr>
        <w:t xml:space="preserve">притяжательные </w:t>
      </w:r>
      <w:r>
        <w:rPr>
          <w:b/>
          <w:sz w:val="32"/>
          <w:szCs w:val="32"/>
        </w:rPr>
        <w:t>имена прилагательные. Выдели суффик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 + ин  =______________________________   сундук</w:t>
      </w:r>
    </w:p>
    <w:p>
      <w:pPr>
        <w:pStyle w:val="Normal"/>
        <w:rPr/>
      </w:pPr>
      <w:r>
        <w:rPr>
          <w:sz w:val="32"/>
          <w:szCs w:val="32"/>
        </w:rPr>
        <w:t>Коля  + ин  = _________________________ сум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  + ий  = ________________________плав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 +ов   = _____________________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ставь пропущенные сло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Мы  образовывали </w:t>
      </w:r>
      <w:r>
        <w:rPr>
          <w:sz w:val="32"/>
          <w:szCs w:val="32"/>
          <w:u w:val="single"/>
        </w:rPr>
        <w:t xml:space="preserve">_____________________  </w:t>
      </w:r>
      <w:r>
        <w:rPr>
          <w:sz w:val="32"/>
          <w:szCs w:val="32"/>
        </w:rPr>
        <w:t>имена прилагательные с помощью суффиксов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ой способ образования слов называется  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№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Образуй </w:t>
      </w:r>
      <w:r>
        <w:rPr>
          <w:b/>
          <w:sz w:val="32"/>
          <w:szCs w:val="32"/>
          <w:u w:val="single"/>
        </w:rPr>
        <w:t xml:space="preserve">притяжательные </w:t>
      </w:r>
      <w:r>
        <w:rPr>
          <w:b/>
          <w:sz w:val="32"/>
          <w:szCs w:val="32"/>
        </w:rPr>
        <w:t>имена прилагательные. Выдели суффик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 + ин  =______________________________   сундук</w:t>
      </w:r>
    </w:p>
    <w:p>
      <w:pPr>
        <w:pStyle w:val="Normal"/>
        <w:rPr/>
      </w:pPr>
      <w:r>
        <w:rPr>
          <w:sz w:val="32"/>
          <w:szCs w:val="32"/>
        </w:rPr>
        <w:t>Коля  + ин  = _________________________ сум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  + ий  = ________________________плав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 +ов   = _____________________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ставь пропущенные сло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Мы  образовывали </w:t>
      </w:r>
      <w:r>
        <w:rPr>
          <w:sz w:val="32"/>
          <w:szCs w:val="32"/>
          <w:u w:val="single"/>
        </w:rPr>
        <w:t xml:space="preserve">_____________________  </w:t>
      </w:r>
      <w:r>
        <w:rPr>
          <w:sz w:val="32"/>
          <w:szCs w:val="32"/>
        </w:rPr>
        <w:t>имена прилагательные с помощью суффиксов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ой способ образования слов называется  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ва  в два столбика. В первый - качественные имена прилагательные, во второй – относительны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ий,  сосновая, грузовой,  глубокое, лесной, медвежь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ва  в два столбика. В первый - качественные имена прилагательные, во второй – относительны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ий,  сосновая, грузовой,  глубокое, лесной, медв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ва  в два столбика. В первый - качественные имена прилагательные, во второй – относительны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ий,  сосновая, грузовой,  глубокое, лесной, медв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ва  в два столбика. В первый - качественные имена прилагательные, во второй – относительны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ий,  сосновая, грузовой,  глубокое, лесной, медв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  <w:u w:val="single"/>
        </w:rPr>
        <w:t>Запишите слова  в два столбика. В первый - качественные имена прилагательные, во второй – относительны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ий,  сосновая, грузовой,  глубокое, лесной, медв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ва  в два столбика. В первый - качественные имена прилагательные, во второй – относительны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ий,  сосновая, грузовой,  глубокое, лесной, медв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ва  в два столбика. В первый - качественные имена прилагательные, во второй – относительны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ий,  сосновая, грузовой,  глубокое, лесной, медв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ва  в два столбика. В первый - качественные имена прилагательные, во второй – относительны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ий,  сосновая, грузовой,  глубокое, лесной, медв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ва  в два столбика. В первый - качественные имена прилагательные, во второй – относительны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ий,  сосновая, грузовой,  глубокое, лесной, медв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те слова  в два столбика. В первый - качественные имена прилагательные, во второй – относительные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ий,  сосновая, грузовой,  глубокое, лесной, медв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7:00Z</dcterms:created>
  <dc:creator>Учитель</dc:creator>
  <dc:description/>
  <cp:keywords/>
  <dc:language>en-US</dc:language>
  <cp:lastModifiedBy>Учитель</cp:lastModifiedBy>
  <cp:lastPrinted>2016-05-06T10:46:00Z</cp:lastPrinted>
  <dcterms:modified xsi:type="dcterms:W3CDTF">2016-05-06T06:47:00Z</dcterms:modified>
  <cp:revision>2</cp:revision>
  <dc:subject/>
  <dc:title>Группа №</dc:title>
</cp:coreProperties>
</file>