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ализ результатов ЕГЭ-2021 </w:t>
      </w:r>
    </w:p>
    <w:p>
      <w:pPr>
        <w:pStyle w:val="ListParagraph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ускников МБОУ СОШ №3 имени С.В. Дубинского станицы Березанской МО Выселковский район Краснодарского края</w:t>
      </w:r>
    </w:p>
    <w:p>
      <w:pPr>
        <w:pStyle w:val="ListParagraph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В 2020/202001 учебном году ГИА проходила в форме ЕГЭ и ГВЭ. ГВЭ по русскому языку и математике могли выбрать выпускники, которые не планировали поступать в высшие учебные заведения. Все 20 выпускников  МБОУ СОШ №3 проходили ГИА в форме ЕГЭ. 20 выпускников получили аттестаты о среднем общем образовании, что составляет 100%. Экзамен по русскому языку сдавали 20 выпускников, обученность составила 100 %; средний балл составил 70,9. В 2021 году экзамен по математике базового уровня не сдавал никто, а экзамен профильного уровня являлся экзаменом по выбору и не влиял на получение аттестата. </w:t>
      </w:r>
    </w:p>
    <w:p>
      <w:pPr>
        <w:pStyle w:val="ListParagraph"/>
        <w:spacing w:before="0" w:after="0"/>
        <w:ind w:left="-284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0" w:after="0"/>
        <w:ind w:left="-284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ЕГЭ по предметам за три года</w:t>
      </w:r>
    </w:p>
    <w:p>
      <w:pPr>
        <w:pStyle w:val="ListParagraph"/>
        <w:spacing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6"/>
        <w:gridCol w:w="1559"/>
        <w:gridCol w:w="1420"/>
        <w:gridCol w:w="1556"/>
        <w:gridCol w:w="1310"/>
      </w:tblGrid>
      <w:tr>
        <w:trPr>
          <w:trHeight w:val="2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дме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г.</w:t>
              <w:tab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1 г. </w:t>
            </w:r>
          </w:p>
        </w:tc>
      </w:tr>
      <w:tr>
        <w:trPr>
          <w:trHeight w:val="1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сдававш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ий бал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сдававш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ий балл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68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70,9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 профи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(р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53,9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4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45,6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(р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3,9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53,7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5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56,6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4"/>
              </w:rPr>
              <w:t>48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43,1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4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73,7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86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м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ходя из вышеизложенного, в 2021 – 2022 учебном году необходимо добиваться 100%-ной посещаемости консультаций, продолжать вести диагностику способностей, ЗУН обучающихся, использовать  результаты диагностики в личностно ориентированном обучении, в работе с высокомотивированными  и низкомотивированными обучающимися. Повышать квалификацию педагогов, работающих в выпускных классах.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6:00Z</dcterms:created>
  <dc:creator>Секретарь</dc:creator>
  <dc:description/>
  <cp:keywords/>
  <dc:language>en-US</dc:language>
  <cp:lastModifiedBy>Учетная запись Майкрософт</cp:lastModifiedBy>
  <cp:lastPrinted>2020-07-30T11:07:00Z</cp:lastPrinted>
  <dcterms:modified xsi:type="dcterms:W3CDTF">2021-07-19T08:15:00Z</dcterms:modified>
  <cp:revision>3</cp:revision>
  <dc:subject/>
  <dc:title>Анализ</dc:title>
</cp:coreProperties>
</file>