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00" w:before="0" w:after="15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Тема: «Формирование универсальных учебных действий у обучающихся начальной школы средствами интерактивных дидактических материалов на уроках математики.» </w:t>
      </w:r>
    </w:p>
    <w:p>
      <w:pPr>
        <w:pStyle w:val="Style13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3 года вступил в силу новый    Федеральный закон «Об образовании в Российской Федерации». Впервые в законодательстве прописаны понятия сетевого и электронного обучения, которое может быть использовано на всех уровнях образования. И именно поэтому  в условиях введения ФГОС общего образования становится актуальным вопрос о применении информационно-коммуникационных технологий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есть открытие истины, поиск истины и осмысление истины в совместной деятельности детей и учителя. Ещё Константин Дмитриевич Ушинский писал о главном принципе воспитания творчески мыслящей, активной личности: «Деятельность должна быть моя, увлекать меня, исходить из души мо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невозможно провести урок без привлечения средств наглядности, а учитывая то, что в современном мире владение информационными технологиями ставится  в один ряд с умением читать и писать, мы обязаны активно их использовать, естественно, не забывая о гигиенических требованиях к условиям обучения в обще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спользовании информационных технологий (ЦОР и ЭОР) в начальной школе успешнее достигаются общие цели образования, легче формируются компетенции в области коммун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обирать факты и сопоставля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логически рассужд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ткрывать что – то новое, делать выбор и принимать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математики позволяет перейти от объяснительно – иллюстративного способа обучения к деятельностному, при котором ребёнок становится активным субъектом учебной деятельности, что</w:t>
      </w:r>
    </w:p>
    <w:p>
      <w:pPr>
        <w:pStyle w:val="Normal"/>
        <w:jc w:val="both"/>
        <w:rPr/>
      </w:pPr>
      <w:r>
        <w:rPr>
          <w:sz w:val="28"/>
          <w:szCs w:val="28"/>
        </w:rPr>
        <w:t>помогает обучающимся о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ими способами работы с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ить возможности самостоя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риёмы мысли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выки исследовательской деятельности, контроля и само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и позволяет учителю совершен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, методы, и организационные формы работы с обучающими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изировать познавательную деятель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>-повысить эффективность урока, положительную мотив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ысокую степень дифференциации обучения, индивидуально подойти к ученику, применяя разноуровневые задания, тем сам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я и сильно  мотивированных, и слабо мотивированных детей.</w:t>
      </w:r>
    </w:p>
    <w:p>
      <w:pPr>
        <w:pStyle w:val="Style13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дидактические материалы, используемые мной на уроках математики, содержат разнообразные задания: </w:t>
      </w:r>
    </w:p>
    <w:p>
      <w:pPr>
        <w:pStyle w:val="Style13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-тесты с выбором одного правильного ответа из нескольких предложенных (многовариантные тесты, двухвариантные);</w:t>
      </w:r>
    </w:p>
    <w:p>
      <w:pPr>
        <w:pStyle w:val="Style13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задания на установления соответствия или закономерности;</w:t>
      </w:r>
    </w:p>
    <w:p>
      <w:pPr>
        <w:pStyle w:val="Style13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дания на восстановления текста; </w:t>
      </w:r>
    </w:p>
    <w:p>
      <w:pPr>
        <w:pStyle w:val="Style13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-на определение «лишнего понятия»;</w:t>
      </w:r>
    </w:p>
    <w:p>
      <w:pPr>
        <w:pStyle w:val="Style13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- развивающие игровые задания типа кроссвордов.</w:t>
      </w:r>
    </w:p>
    <w:p>
      <w:pPr>
        <w:pStyle w:val="Style13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дним из основных положений ФГОС является формирование универсальных учебных действий. Использование ИКТ принципиальным образом расширяет возможности решения эт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дания направлены на формирование у обучающихся универсальных учебных действий, основ логического мышления, на приобретение начального опыта применения в повседневной жизни знаний, полученных при изучении предмета математики. Работу с различными типами интерактивных дидактических материалов можно применять на разных этапах урока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сты с выбором одного правильного ответа из нескольких предложенных</w:t>
      </w:r>
      <w:r>
        <w:rPr>
          <w:sz w:val="28"/>
          <w:szCs w:val="28"/>
        </w:rPr>
        <w:t xml:space="preserve"> (многовариантные тесты, двухвариантные тесты) на этапе  закрепления новых знаний и способов действий формируют УУД: регулятивные – осознание качества и уровня усвоения материала, оценка результатов работы; познавательные – структурирование знаний, анализ объектов с целью выделения признаков, выбор оснований и  критериев для классификации объектов; коммуникативные – планирование учебного сотрудничества, умение с достаточной полнотой и точностью выражать свои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 на установления соответствия или закономерности</w:t>
      </w:r>
      <w:r>
        <w:rPr>
          <w:sz w:val="28"/>
          <w:szCs w:val="28"/>
        </w:rPr>
        <w:t xml:space="preserve">. Работа с этим типом заданий направлена на отработку у обучающихся навыков и умений систематизировать свои знания. Можно использовать на этапе проверки домашнего задания с целью формирования УУД: регулятивных – предвосхищение результата и уровня усвоения знаний, осознание того, что уже усвоено и что нужно усвоить, осознание качества и уровня усвоения, оценка результатов; познавательных - структурирование знаний, анализ объектов с целью выделения признаков, выбор оснований и  критериев для классификации объектов, осознанное построение высказывания в устной форме; коммуникативных – умение с достаточной полнотой и точностью выражать свои мысл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 на выявление общих признаков</w:t>
      </w:r>
      <w:r>
        <w:rPr>
          <w:sz w:val="28"/>
          <w:szCs w:val="28"/>
        </w:rPr>
        <w:t xml:space="preserve"> ( Найди «лишнее»). Работа с этим типом заданий также направлена на отработку у обучающихся навыков и умений систематизировать свои знания.  Например, на этапе применения полученных знаний можно сформировать УУД: регулятивные  – постановка учебной задачи, составление плана и последовательности действий, оценка результатов работы; познавательные – постановка учебной задачи, составление плана и последовательности действий, оценка результатов работы; коммуникативные – инициативное сотрудничество в поиске информации, управление поведением партнёра, умение строить речевое высказ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ические задания на восстановления текста</w:t>
      </w:r>
      <w:r>
        <w:rPr>
          <w:sz w:val="28"/>
          <w:szCs w:val="28"/>
        </w:rPr>
        <w:t xml:space="preserve"> («Заполни пропуски»). Задания этого типа предназначены для формирования логического мышления, умений проводить операции синтеза, восстанавливая целое из частей. На этапе подготовки обучающихся к усвоению новых знаний формируются регулятивные УУД – определение последовательности действий, осознание того, что уже усвоено и, что нужно усвоить; познавательные –составление целого из частей, построение логической цепочки рассуждений, анализ истинности утверждений; коммуникативные -  умение с достаточной полнотой и точностью выражать свои мыс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вивающие игровые задания (кроссворды) </w:t>
      </w:r>
      <w:r>
        <w:rPr>
          <w:sz w:val="28"/>
          <w:szCs w:val="28"/>
        </w:rPr>
        <w:t>– отличный вид работы для развития логического мышления, формирования умений обобщать и систематизировать информацию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спользования электронных образовательных 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качеств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уется интерес у школьников к учеб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мотив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або мотивированные дети чувствуют себя более уверенно;</w:t>
      </w:r>
    </w:p>
    <w:p>
      <w:pPr>
        <w:pStyle w:val="Normal"/>
        <w:jc w:val="both"/>
        <w:rPr/>
      </w:pPr>
      <w:r>
        <w:rPr>
          <w:sz w:val="28"/>
          <w:szCs w:val="28"/>
        </w:rPr>
        <w:t>- ученики получают возможность для формирования действий са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ается интерес к совместной работе у всех участников образовательного процесса: учителя, детей,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 детьм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особыми образовательными потребност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дно недооценивать эффективность применения ЦОР и ЭОР при работе со слабо мотивированными детьми. </w:t>
      </w:r>
      <w:r>
        <w:rPr>
          <w:color w:val="000000"/>
          <w:sz w:val="28"/>
          <w:szCs w:val="28"/>
          <w:shd w:fill="FFFFFF" w:val="clear"/>
        </w:rPr>
        <w:t>Им требуется больше наглядности, игровых моментов, тогда будет проявляться и интерес к учебе, а познавательный интерес – это один из важнейших мотивов, под его влиянием,</w:t>
      </w:r>
      <w:r>
        <w:rPr>
          <w:sz w:val="28"/>
          <w:szCs w:val="28"/>
        </w:rPr>
        <w:t xml:space="preserve"> слабо мотивированные</w:t>
      </w:r>
      <w:r>
        <w:rPr>
          <w:color w:val="000000"/>
          <w:sz w:val="28"/>
          <w:szCs w:val="28"/>
          <w:shd w:fill="FFFFFF" w:val="clear"/>
        </w:rPr>
        <w:t xml:space="preserve"> обучающиеся  начинают работать более продуктив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Чтобы создать ситуацию успеха для таких детей при фронтальной работе всего класса, спрашиваю их на уроках обобщения и систематизации знаний, на уроках «открытия нового знания»  на этапе включения в систему знаний и повтор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Во время групповой работы слабо мотивированных детей объединить для работы с ЦОР или ЭОР, а остальные группы работают по карточкам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 3-4классах, когда уже проведена достаточная работа по формированию взаимопомощи, поддержки, умению общаться с соблюдением этических норм, можно познакомить всех с заданием, назвать обучающегося, которого нужно подготовить к защите избранного способа решения ( слабо мотивированного), а затем дети в группах обсуждают способы решения, выстраивают цепочку рассуждений, воспроизводят ответ, готовят своего отвечающег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Во время самостоятельной работы класса сильно мотивированный и слабо мотивированный работают вместе на компьютере учителя, сильно мотивированный выступает в роли консультанта, или же, выполняя задание поясняет свои действия, тем самым, обучая одноклассни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Все понимают, что  со слабо мотивированными детьми мы работаем и на каникулах.  В это время делается основной упор на использование информационных технологий, только интерактивные задания помогают ребёнку  эффективно поработать на непродолжительных занятиях, увлечь его, не оставляя чувства досады от того, что его привлекли к занятиям во время канику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Родители тоже с удовольствием берут у учителя различные виды электронных тренажёров, используют  их, говорят, что это помогает убедить детей позаниматься дома дополнитель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часто использую образовательный комплекс «Уроки Кирилла и Мефодия», интерактивное учебное пособие «Математика. 1 класс» ООО «Издательство «Экзаме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чу обратить внимание коллег на </w:t>
      </w:r>
      <w:r>
        <w:rPr>
          <w:b/>
          <w:color w:val="000000"/>
          <w:sz w:val="28"/>
          <w:szCs w:val="28"/>
          <w:u w:val="single"/>
        </w:rPr>
        <w:t>портал «Сеть творческих учителей» http://it-n.ru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портал создан при поддержке корпорации Майкрософт для того, чтобы дать возможность учителям общаться и обмениваться информацией и материалами по использованию информационных и коммуникационных технологий (ИКТ) в образовании, создавая таким образом Сеть творческих учителей (Innovative Teachers Network). Эта Сеть объединяет по всему миру работников образования, интересующихся возможностями применения ИКТ для обогащения учебного процесса силами всех его участник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5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5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5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5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5"/>
        <w:jc w:val="both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Тренажёр Мат-Решка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http://www.maths-whizz.ru/</w:t>
      </w:r>
    </w:p>
    <w:p>
      <w:pPr>
        <w:pStyle w:val="Normal"/>
        <w:shd w:fill="FFFFFF" w:val="clear"/>
        <w:spacing w:before="0" w:after="15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Удобная среда обучения математике для начальной школы, предоставляющая возможность каждому ребёнку изучать математику в соответствии с его способностями. Мат-Решка предлагает ученику индивидуальную траекторию занятий, которая учитывает интересы ребёнка, его сильные и слабые стороны. Тренажёр будет полезен как сильным обучающимся, так и детям с особыми образовательными потребностями. </w:t>
      </w:r>
    </w:p>
    <w:p>
      <w:pPr>
        <w:pStyle w:val="Normal"/>
        <w:shd w:fill="FFFFFF" w:val="clear"/>
        <w:spacing w:before="0" w:after="150"/>
        <w:ind w:left="30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300" w:right="150" w:hanging="0"/>
        <w:jc w:val="both"/>
        <w:rPr/>
      </w:pPr>
      <w:r>
        <w:rPr>
          <w:color w:val="000000"/>
          <w:sz w:val="28"/>
          <w:szCs w:val="28"/>
        </w:rPr>
        <w:t>Следующий этап моей работы по данной теме пройти обучение на учебно – методическом  портале ФГОС НОО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achalk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eminf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нная начальная школа. </w:t>
      </w:r>
    </w:p>
    <w:p>
      <w:pPr>
        <w:pStyle w:val="Normal"/>
        <w:jc w:val="both"/>
        <w:rPr/>
      </w:pPr>
      <w:r>
        <w:rPr>
          <w:sz w:val="28"/>
          <w:szCs w:val="28"/>
        </w:rPr>
        <w:t>И в заключении своего выступления хочу поделиться с вами рецептом приготовления хоро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пт приготовления хоро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дюжину самых лучших эмоций. Тщательно отберите только те, которые лишены разочарования, злопамятности и злости. После того как вы отобрали 10 эмоций, разделите их на 5 уроков, которые вы проводите каждый день. Добавьте в каждый урок по одной порции: мудрости, терпения, работоспособности, оптимизма, преданности своему делу, свободомыслия, доброты, такта, веры в каждого ученика. А теперь долейте любви к детям и взбейте всё энергичными движениями. Поставьте ваше блюдо на огонь детских сердец. Украсьте изюминками улыбок и веточками радости. Перед подаче сервируйте урок профессионализмом учителя. Приятного аппетита, уважаемые коллеги! Аппетита к учительскому труду и творчеств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58:00Z</dcterms:created>
  <dc:creator>Учитель</dc:creator>
  <dc:description/>
  <cp:keywords/>
  <dc:language>en-US</dc:language>
  <cp:lastModifiedBy>PiterPen</cp:lastModifiedBy>
  <cp:lastPrinted>2013-11-14T12:51:00Z</cp:lastPrinted>
  <dcterms:modified xsi:type="dcterms:W3CDTF">2018-08-16T07:32:00Z</dcterms:modified>
  <cp:revision>15</cp:revision>
  <dc:subject/>
  <dc:title>Урок есть открытие истины, поиск истины и осмысление истины в совместной деятельности детей и учителя</dc:title>
</cp:coreProperties>
</file>