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120"/>
        <w:jc w:val="center"/>
        <w:rPr/>
      </w:pPr>
      <w:r>
        <w:rPr>
          <w:b/>
          <w:bCs/>
          <w:color w:val="333333"/>
          <w:lang w:val="ru-RU"/>
        </w:rPr>
        <w:t xml:space="preserve">Тема урока: </w:t>
      </w:r>
      <w:r>
        <w:rPr>
          <w:b/>
          <w:bCs/>
          <w:i/>
          <w:color w:val="333333"/>
          <w:lang w:val="ru-RU"/>
        </w:rPr>
        <w:t>Основные признаки притяжательных имён  прилагательных»  (3 класс)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333333"/>
          <w:lang w:val="ru-RU"/>
        </w:rPr>
        <w:t xml:space="preserve">УМК  «ШКОЛА </w:t>
      </w:r>
      <w:r>
        <w:rPr>
          <w:b/>
          <w:bCs/>
          <w:color w:val="333333"/>
          <w:lang w:val="en-US"/>
        </w:rPr>
        <w:t>XXI</w:t>
      </w:r>
      <w:r>
        <w:rPr>
          <w:b/>
          <w:bCs/>
          <w:color w:val="333333"/>
          <w:lang w:val="ru-RU"/>
        </w:rPr>
        <w:t xml:space="preserve"> ВЕКА»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 xml:space="preserve">Цель урока: </w:t>
      </w:r>
      <w:r>
        <w:rPr>
          <w:bCs/>
          <w:color w:val="333333"/>
          <w:lang w:val="ru-RU"/>
        </w:rPr>
        <w:t>познакомить с притяжательными прилагательными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Задачи урока: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u w:val="single"/>
          <w:lang w:val="ru-RU"/>
        </w:rPr>
      </w:pPr>
      <w:r>
        <w:rPr>
          <w:b/>
          <w:bCs/>
          <w:color w:val="333333"/>
          <w:u w:val="single"/>
          <w:lang w:val="ru-RU"/>
        </w:rPr>
        <w:t>предметны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lang w:val="ru-RU"/>
        </w:rPr>
      </w:pPr>
      <w:r>
        <w:rPr>
          <w:color w:val="333333"/>
          <w:lang w:val="ru-RU"/>
        </w:rPr>
        <w:t>знакомство с признаками притяжательных прилагательных, уметь их отличать от других разрядов имён прилагатель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lang w:val="ru-RU"/>
        </w:rPr>
      </w:pPr>
      <w:r>
        <w:rPr>
          <w:color w:val="333333"/>
          <w:lang w:val="ru-RU"/>
        </w:rPr>
        <w:t>знакомство  с  тем, как изменяются  притяжательные прилагательные, как образуются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color w:val="333333"/>
          <w:u w:val="single"/>
          <w:lang w:val="ru-RU"/>
        </w:rPr>
      </w:pPr>
      <w:r>
        <w:rPr>
          <w:b/>
          <w:color w:val="333333"/>
          <w:u w:val="single"/>
          <w:lang w:val="ru-RU"/>
        </w:rPr>
        <w:t>метапредметные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rPr>
          <w:b/>
          <w:b/>
          <w:color w:val="333333"/>
          <w:u w:val="single"/>
          <w:lang w:val="ru-RU"/>
        </w:rPr>
      </w:pPr>
      <w:r>
        <w:rPr>
          <w:color w:val="333333"/>
          <w:lang w:val="ru-RU"/>
        </w:rPr>
        <w:t xml:space="preserve">развивать  положительное  отношение к школе и учебой деятельности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333333"/>
          <w:lang w:val="ru-RU"/>
        </w:rPr>
        <w:t>учиться оценивать результат своих действий, вносить коррективы в свой ответ, если в этом есть необходимость 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333333"/>
          <w:lang w:val="ru-RU"/>
        </w:rPr>
        <w:t>участвовать в разных формах работы в классе (коллективная, парная, групповая, индивидуальная, договариваться о последовательности действий и порядке работы в группах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280"/>
        <w:rPr>
          <w:color w:val="333333"/>
          <w:lang w:val="ru-RU"/>
        </w:rPr>
      </w:pPr>
      <w:r>
        <w:rPr>
          <w:color w:val="333333"/>
          <w:lang w:val="ru-RU"/>
        </w:rPr>
        <w:t xml:space="preserve">учиться при наличии различных точек зрения приходить к общему решению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Оборудование: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333333"/>
          <w:lang w:val="ru-RU"/>
        </w:rPr>
      </w:pPr>
      <w:r>
        <w:rPr>
          <w:color w:val="333333"/>
          <w:lang w:val="ru-RU"/>
        </w:rPr>
        <w:t>карточки для работы в группах, для самостоятельной работ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1. Организационный момент.</w:t>
      </w:r>
      <w:r>
        <w:rPr>
          <w:color w:val="333333"/>
          <w:lang w:val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2. Работа в тетради. Словарная работа.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Огромный, лимонный, прекрасный, багажный, морковный, ореховый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Взаимопроверка 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4. Повторение знаний об имени прилагательном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Cs/>
          <w:color w:val="333333"/>
          <w:lang w:val="ru-RU"/>
        </w:rPr>
        <w:t>- Что объединяет эти слова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Что вы знаете об имени прилагательном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Какие группы имен прилагательных вы уже знаете? (Качественные и относительны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Как вы их различаете? (Краткая форма, антонимы, степени сравнения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  <w:lang w:val="ru-RU"/>
        </w:rPr>
        <w:t>Работа в парах</w:t>
      </w:r>
      <w:r>
        <w:rPr>
          <w:color w:val="333333"/>
          <w:lang w:val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Распределите имена прилагательные в известные вам группы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 xml:space="preserve"> </w:t>
      </w:r>
      <w:r>
        <w:rPr/>
        <w:t>Тихий,  сосновая, грузовой,  глубокое, лесной, медвежь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Все ли слова оказались распределенными? (Не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Почему слово медвежья вы никуда не отнесли? ( Не подходят по тем признакам, о которых мы знаем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lang w:val="ru-RU"/>
        </w:rPr>
        <w:t>5. Учебная проблемная ситуация.</w:t>
      </w:r>
      <w:r>
        <w:rPr>
          <w:color w:val="333333"/>
          <w:lang w:val="ru-RU"/>
        </w:rPr>
        <w:t> Формулировка темы и цели урок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Как же нам быть? Мы не можем отнести эти имена прилагательные ни к относительным, ни к качественным. Может быть, это новая группа и у нее свои признаки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На какие вопросы отвечают имена прилагательные? (Какой? чей?...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А какие вопросы подходят для наших прилагательных? ( Чей?, чья?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На что указывают такие вопросы? (Кому принадлежит предмет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Может кто-то знает, как называются такие имена прилагательны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Они называются притяжательным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Подберите однокоренные слова к слову притяжательные (Тянуть , тяга, притянуть, притяжение, т.е. то, что притягивает к чему – то, то, что кому – то принадлежит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Сами сформулируйте тему урока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Тема урока:</w:t>
      </w:r>
      <w:r>
        <w:rPr>
          <w:color w:val="333333"/>
          <w:lang w:val="ru-RU"/>
        </w:rPr>
        <w:t> “</w:t>
      </w:r>
      <w:r>
        <w:rPr>
          <w:b/>
          <w:bCs/>
          <w:i/>
          <w:color w:val="333333"/>
          <w:lang w:val="ru-RU"/>
        </w:rPr>
        <w:t xml:space="preserve"> Основные признаки притяжательных имён  прилагательных»</w:t>
      </w:r>
      <w:r>
        <w:rPr>
          <w:color w:val="333333"/>
          <w:lang w:val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Постановку  цели и задач урока   (Учащиеся ставят самостоятельно, учитель обобщает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1. Познакомимся с притяжательными именами  прилагательным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2. Научимся отличать их от других разрядов имён прилагательных. Узнать отличительные признак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3. Узнаем, как образуются эти имена прилагательны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К концу урока вы должны ответить на 3 вопроса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 xml:space="preserve">         </w:t>
      </w:r>
      <w:r>
        <w:rPr>
          <w:color w:val="333333"/>
          <w:lang w:val="ru-RU"/>
        </w:rPr>
        <w:t>1. Какие прилагательные называются  притяжательными ?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color w:val="333333"/>
          <w:lang w:val="ru-RU"/>
        </w:rPr>
      </w:pPr>
      <w:r>
        <w:rPr>
          <w:color w:val="333333"/>
          <w:lang w:val="ru-RU"/>
        </w:rPr>
        <w:t>2.Как изменяются притяжательные прилагательные?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color w:val="333333"/>
          <w:lang w:val="ru-RU"/>
        </w:rPr>
      </w:pPr>
      <w:r>
        <w:rPr>
          <w:color w:val="333333"/>
          <w:lang w:val="ru-RU"/>
        </w:rPr>
        <w:t>3. Как образуются эти имена прилагательные?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6. Закрепление полученных знаний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Давайте проверим наш вывод по учебни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 </w:t>
      </w:r>
      <w:r>
        <w:rPr>
          <w:color w:val="333333"/>
          <w:lang w:val="ru-RU"/>
        </w:rPr>
        <w:t xml:space="preserve">Работа с учебником стр.146. 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_ Какой второй вопрос мы ставили в задачах на сегодн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- Давайте понаблюдаем, как изменяются эти имена прилагательны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Мамин платок                        волчий хвост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Мамина шляпа                        волчьи хвосты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Мамино платье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Лисья нора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Лисьей норы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Лисьей норе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Лисью нору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Лисьей норой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Cs/>
          <w:color w:val="333333"/>
          <w:lang w:val="ru-RU"/>
        </w:rPr>
        <w:t>- Какой вывод сделаем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Сравним свой вывод с выводом в учебнике на стр.146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Работа по учебнику стр. 147 упр. 2. Выписать только притяжательные прилагательные, определить у них род , число и падеж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В волчий хвост ( ед.ч. м.р., в.п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В заячью грудь (ед.ч., ж.р., в.п.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Физминутк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Мы уже познакомились с притяжательными прилагательными, узнали их отличительные признаки. Сейчас нам предстоит узнать, как они образуются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Работа в группах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Выполните задание на карточках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КАРТОЧКА</w:t>
      </w:r>
    </w:p>
    <w:p>
      <w:pPr>
        <w:pStyle w:val="Normal"/>
        <w:rPr/>
      </w:pPr>
      <w:r>
        <w:rPr>
          <w:i/>
        </w:rPr>
        <w:t xml:space="preserve">Образуй </w:t>
      </w:r>
      <w:r>
        <w:rPr>
          <w:i/>
          <w:u w:val="single"/>
        </w:rPr>
        <w:t xml:space="preserve">притяжательные </w:t>
      </w:r>
      <w:r>
        <w:rPr>
          <w:i/>
        </w:rPr>
        <w:t>имена прилагательные. Выдели суффик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абушка  + ин  =______________________________   сундук</w:t>
      </w:r>
    </w:p>
    <w:p>
      <w:pPr>
        <w:pStyle w:val="Normal"/>
        <w:rPr>
          <w:i/>
          <w:i/>
        </w:rPr>
      </w:pPr>
      <w:r>
        <w:rPr>
          <w:i/>
        </w:rPr>
        <w:t>Коля  + ин  = _________________________ сумка</w:t>
      </w:r>
    </w:p>
    <w:p>
      <w:pPr>
        <w:pStyle w:val="Normal"/>
        <w:rPr>
          <w:i/>
          <w:i/>
        </w:rPr>
      </w:pPr>
      <w:r>
        <w:rPr>
          <w:i/>
        </w:rPr>
        <w:t>рыба  + ий  = ________________________плавник</w:t>
      </w:r>
    </w:p>
    <w:p>
      <w:pPr>
        <w:pStyle w:val="Normal"/>
        <w:rPr>
          <w:i/>
          <w:i/>
        </w:rPr>
      </w:pPr>
      <w:r>
        <w:rPr>
          <w:i/>
        </w:rPr>
        <w:t>дед  +ов   = _____________________д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Вставь пропущенные слова.</w:t>
      </w:r>
    </w:p>
    <w:p>
      <w:pPr>
        <w:pStyle w:val="Normal"/>
        <w:rPr/>
      </w:pPr>
      <w:r>
        <w:rPr>
          <w:i/>
        </w:rPr>
        <w:t xml:space="preserve">Мы  образовывали </w:t>
      </w:r>
      <w:r>
        <w:rPr>
          <w:i/>
          <w:u w:val="single"/>
        </w:rPr>
        <w:t xml:space="preserve">_____________________  </w:t>
      </w:r>
      <w:r>
        <w:rPr>
          <w:i/>
        </w:rPr>
        <w:t>имена прилагательные с помощью суффиксов___________________________________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акой способ образования слов называется  ________________________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Кто догадался, каким способом образуются притяжательные имена прилагательны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Сравним свой вывод с выводом в учебнике на стр.147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Какая особенность есть у притяжательных имен прилагательных? (Наличие суффиксов –ин-, -ов-, -ий-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Самостоятельная работ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Указать разряд имени прилагательног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ru-RU"/>
        </w:rPr>
        <w:t>Великая победа, советский воин, бабушкина медаль, походный котелок, дедушкина шинель, большая армия , храбрый солдат, материнская забота.</w:t>
      </w:r>
    </w:p>
    <w:p>
      <w:pPr>
        <w:pStyle w:val="Normal"/>
        <w:shd w:fill="FFFFFF" w:val="clear"/>
        <w:spacing w:lineRule="atLeast" w:line="240" w:before="0" w:after="120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- Эти слова относятся к событию, к которому готовиться весь  наш народ. Какое это событи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7. Домашнее задание уч. стр 147 №3 устно, правило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8.</w:t>
      </w:r>
      <w:bookmarkStart w:id="0" w:name="_GoBack"/>
      <w:bookmarkEnd w:id="0"/>
      <w:r>
        <w:rPr>
          <w:b/>
          <w:color w:val="333333"/>
          <w:lang w:val="ru-RU"/>
        </w:rPr>
        <w:t>Рефлексия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Что нового узнали на уроке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Сегодня мы познакомились с новой группой имен прилагательных, узнали ее отличительные признаки, учились находить притяжательные прилагательные в тексте, посмотрели, как они образуются. Нам еще многое предстоит узнать об этой группе прилагательных, но это темы уже следующих уроков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Оцените свою работу на урок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Отлично разобрались. Можем  помочь други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Хорошо поня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Поняли, но нужно ещё поработать дом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Ничего не понял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lang w:val="ru-RU"/>
        </w:rPr>
      </w:pPr>
      <w:r>
        <w:rPr>
          <w:color w:val="333333"/>
          <w:lang w:val="ru-RU"/>
        </w:rPr>
        <w:t>- Наш урок закончен. Спасибо за урок.</w:t>
      </w:r>
    </w:p>
    <w:p>
      <w:pPr>
        <w:pStyle w:val="Normal"/>
        <w:spacing w:lineRule="auto" w:line="276" w:before="0" w:after="20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29:00Z</dcterms:created>
  <dc:creator>Учитель</dc:creator>
  <dc:description/>
  <cp:keywords/>
  <dc:language>en-US</dc:language>
  <cp:lastModifiedBy>PiterPen</cp:lastModifiedBy>
  <cp:lastPrinted>2016-05-06T10:25:00Z</cp:lastPrinted>
  <dcterms:modified xsi:type="dcterms:W3CDTF">2019-01-17T07:46:00Z</dcterms:modified>
  <cp:revision>6</cp:revision>
  <dc:subject/>
  <dc:title>Тема урока: Притяжательные прилагательные (3 класс)</dc:title>
</cp:coreProperties>
</file>