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ежду патриотизмом и национализмом глубокое различие. В первом - любовь к своей стране, во втором - ненависть ко всем другим»</w:t>
      </w:r>
    </w:p>
    <w:p>
      <w:pPr>
        <w:pStyle w:val="Normal"/>
        <w:spacing w:lineRule="atLeast" w:line="10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. Лихачёв</w:t>
      </w:r>
    </w:p>
    <w:p>
      <w:pPr>
        <w:pStyle w:val="Normal"/>
        <w:spacing w:lineRule="atLeast" w:line="10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я традиции и преемственность поколений, развивая чувство гражданственности и любви к своей малой родине, в школе уделяется особое внимание патриотическому воспитанию: воспитанию гражданина и патриота России, основанному на изучении ее правовой  и государственной систем, символики, истории поселка и страны, жизни и деятельности выдающихся людей, развитию чувства гордости за свою страну.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а традиция проведения месячника оборонно- массовой и военно-патриотической работы, Вахты памяти, ежегодно проводятся смотр- конкурс строя и песни, Фестиваль Кубанской песни, военно-спортивная игра «Зарница», спортивные соревнования «А ну-ка, мальчики!» «А ну-ка, парни!», фестиваль  «Песня в солдатской шинели», Уроки Мужества и встречи с ветеранами, «Вахта памяти», операция «Поздравительная открытка»,  конкурс детских рисунков, стихов, рефератов и тематических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 на основе данной программы в духе боевых традиций старшего поколения, уважения к подвигам героев формирует у подростков чувство любви к Родине, к родному краю, гордости за свое Отечество, повышает интерес к военно-патриотическим видам спорта, развитию физических и волевых качеств, готовности к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стадиях  формирования  гражданских качеств личности решающее значение имеет педагогическое управление. Следовательно, важнейшая цель  патриотического воспитания – учить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гражданско-патриотического воспитания  школьников призвана обеспечить ценностно-смысловую определенность нравственного и гражданского патриотического воспитания. Программа позволяет всем, кто работает с детьми самого разного возраста, понять феномен «воспитательное пространство», сконструировать и смоделировать воспитательное пространство личности, развернуть его в социальном пространст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ывает в детях любовь и преданность своему Отечеству, гордость за принадлежность  к великому народу, готовит к достойному и самоотверженному служению обществу и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й программы:</w:t>
      </w:r>
    </w:p>
    <w:p>
      <w:pPr>
        <w:pStyle w:val="Normal"/>
        <w:tabs>
          <w:tab w:val="clear" w:pos="708"/>
          <w:tab w:val="left" w:pos="8310" w:leader="none"/>
        </w:tabs>
        <w:ind w:left="-426" w:hanging="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-</w:t>
      </w:r>
      <w:r>
        <w:rPr>
          <w:sz w:val="28"/>
          <w:szCs w:val="28"/>
        </w:rPr>
        <w:t>познакомить учащихся с героическими страницами нашей истор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sz w:val="28"/>
          <w:szCs w:val="28"/>
        </w:rPr>
        <w:t>-развивать у учащихся интерес к военному делу, воспитывать чувство любви к  Родине, гордости за ее героическое прошлое;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убеждений и ценностных ориентаций учащихся, воспитанию их в соответствии с идеалами гуманизма, демократии, патриотизма;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sz w:val="28"/>
          <w:szCs w:val="28"/>
        </w:rPr>
        <w:t xml:space="preserve">-способствовать социализации молодого человека, осознанию им своей принадлежности к определенной государственной, культурной, этнонациональной общности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спитание уважения к Государственному флагу и гербу России, её героическому и историческому прошлому,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увства гордости за свою страну и веры в Россию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национальных традиций, культуры своего народа, любви к родному языку и краю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условий для развития самостоятельности, инициативы учащихся, их профессионального самоопределения.  </w:t>
      </w:r>
    </w:p>
    <w:p>
      <w:pPr>
        <w:pStyle w:val="Normal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-знает символику, историю и героическое прошлое страны и родного города;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важительно относится к традициям, культурным ценностям и наследию своей Родины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знает свои права и обязанности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чувствует гражданскую ответственности за сложившуюся ситуацию,  и  готов изменить ее; </w:t>
      </w:r>
    </w:p>
    <w:p>
      <w:pPr>
        <w:pStyle w:val="Style17"/>
        <w:ind w:left="0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-способен осуществить самостоятельный выбор, адекватно действовать в этой ситуации и нести  ответственность за полученный результат;  -осознание возможности, достоинства и недостатков собственной личности;</w:t>
      </w:r>
    </w:p>
    <w:p>
      <w:pPr>
        <w:pStyle w:val="Normal"/>
        <w:tabs>
          <w:tab w:val="clear" w:pos="708"/>
          <w:tab w:val="left" w:pos="8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пределяет свои профессиональные интересы;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8"/>
          <w:szCs w:val="28"/>
        </w:rPr>
        <w:t>-</w:t>
      </w:r>
      <w:r>
        <w:rPr>
          <w:sz w:val="28"/>
          <w:szCs w:val="28"/>
        </w:rPr>
        <w:t>формирование добросовестного отношения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 заложить осн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заданного качества гражданско-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содержания воспитательной и развивающей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преемственности и непрерывности воспитания и развит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твенности и патриотического созн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к стабилизации и снижению числа правонарушений, совершаемых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ринципы реализации программы.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ринцип общественной направленности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не может являться самостоятельным механизмом, изолированным от общества. Деятельность педагога  должна соответствовать задачам воспитания подрастающего поколения в интеграции с государственной стратегией воспитания и направлена на формирование социально необходимого типа личности. </w:t>
      </w:r>
    </w:p>
    <w:p>
      <w:pPr>
        <w:pStyle w:val="Style16"/>
        <w:spacing w:before="0" w:after="0"/>
        <w:ind w:left="-17" w:hanging="0"/>
        <w:jc w:val="both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Принцип гуманистической направлен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ажительное   отношение к ребёнку, к его мнению, позиции; соблюдение прав и свобод школьников; ненасильственного формирования требуемых качеств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Принцип ориентации на ценностное отнош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ство профессионального внимания педагога на разворачивающиеся в действиях, эмоци</w:t>
      </w:r>
      <w:bookmarkStart w:id="0" w:name="aswift_2_anchor"/>
      <w:bookmarkEnd w:id="0"/>
      <w:r>
        <w:rPr>
          <w:color w:val="000000"/>
          <w:sz w:val="28"/>
          <w:szCs w:val="28"/>
        </w:rPr>
        <w:t xml:space="preserve">ональных реакциях, словах и интонационной окраске отношения воспитанника к социально-культурным ценностям: человеку, природе, обществу, труду, познанию,  и ценностным основам жизни, достойной человека, — добру, истине, красоте. 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Принцип социального взаимодейств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ать воспитанию диалогический характер; способствовать сотрудничеству всех участников воспитательного процесса; создание условий для профессионального самоопределения школьников, формирования навыков общения в социуме. 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Принцип систематичности, последовательности и непрерыв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блюдение преемственности в приобретении и закреплении знаний, умений и навыков; опора на жизненный опыт детей; формированию основ научного мировоззрения, высоких моральных качеств, навыков и привычек поведения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ринцип сотрудничеств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е взаимной ответственности участников педагогического процесса, на сопереживание, на взаимопомощь в процессе преодоления трудностей;  развитие потребности школьников в соучастии и содейств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-правовые документы, приказы и программы муниципального, регионального  и Российского уровне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 Российской Федерации «Об образовании» № 273-ФЗ от 29.12.2012г, Постановление Правительства РФ  «О национальной  доктрине образования в РФ» от 4 октября 2000 г. № 751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13 марта 1995г. № 32-ФЗ «О днях воинской славы (победных днях России)  /с изменениями от 1 декабря  2014г.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2 апреля 2002г. № 13-51-28/13 «О повышении воспитательного процесса в общеобразовательном учреждении»,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о Минобразования РФ от 1 марта 2002г. № 30-151-31/16 «О рекомендациях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,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 модернизации образования на период до 2020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6-2020 г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Классные часы, беседы, дискуссии, диспуты.</w:t>
      </w:r>
    </w:p>
    <w:p>
      <w:pPr>
        <w:pStyle w:val="Normal"/>
        <w:jc w:val="both"/>
        <w:rPr/>
      </w:pPr>
      <w:r>
        <w:rPr>
          <w:sz w:val="28"/>
          <w:szCs w:val="28"/>
        </w:rPr>
        <w:t>-Уроки муж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Митинги, торжественные линейки.</w:t>
      </w:r>
    </w:p>
    <w:p>
      <w:pPr>
        <w:pStyle w:val="Normal"/>
        <w:jc w:val="both"/>
        <w:rPr/>
      </w:pPr>
      <w:r>
        <w:rPr>
          <w:sz w:val="28"/>
          <w:szCs w:val="28"/>
        </w:rPr>
        <w:t>-Вахта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-Акции «Ветеран», «Посылка солдату», «Школьный двор», «Милосердие».</w:t>
      </w:r>
    </w:p>
    <w:p>
      <w:pPr>
        <w:pStyle w:val="Normal"/>
        <w:jc w:val="both"/>
        <w:rPr/>
      </w:pPr>
      <w:r>
        <w:rPr>
          <w:sz w:val="28"/>
          <w:szCs w:val="28"/>
        </w:rPr>
        <w:t>-Спортивные игры,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>-Фестивали, конкурсы, концерты.</w:t>
      </w:r>
    </w:p>
    <w:p>
      <w:pPr>
        <w:pStyle w:val="Normal"/>
        <w:jc w:val="both"/>
        <w:rPr/>
      </w:pPr>
      <w:r>
        <w:rPr>
          <w:sz w:val="28"/>
          <w:szCs w:val="28"/>
        </w:rPr>
        <w:t>-Выставки рисунков, поделок.</w:t>
      </w:r>
    </w:p>
    <w:p>
      <w:pPr>
        <w:pStyle w:val="Normal"/>
        <w:jc w:val="both"/>
        <w:rPr/>
      </w:pPr>
      <w:r>
        <w:rPr>
          <w:sz w:val="28"/>
          <w:szCs w:val="28"/>
        </w:rPr>
        <w:t>-Встречи с интерес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отр документальных и художественных фильмов, фильмов – хроник с последующей дискуссией о проблеме, изложенной в фильм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Уроки мужества -17 час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Дорогой мужества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«Огнем войны опаленные…»; «В память о погибших»;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Аллея Кубанской славы»;    «Доблесть Кубанского войска – славные атаманы!» ; «Ветераны Кубани»; «Служи, о людях беспокоясь…»; «По крохам подвиг собирая…» «Память сильнее времен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Фестиваль  «Песня в солдатской шинели»-3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Месячник оборонно- массовой и военно-патриотической работы-5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Спортивные соревнования «А ну-ка, мальчики!», «А ну-ка, парни!»-2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Операция «Поздравительная открытка»-1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«Вахта памяти»-3ч.</w:t>
      </w:r>
    </w:p>
    <w:p>
      <w:pPr>
        <w:pStyle w:val="Normal"/>
        <w:jc w:val="both"/>
        <w:rPr/>
      </w:pPr>
      <w:r>
        <w:rPr>
          <w:sz w:val="28"/>
          <w:szCs w:val="28"/>
        </w:rPr>
        <w:t>7.Военно-спортивная игра «Зарница»-1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Фестиваль Кубанской песни-2ч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5-9 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воспитание патриотических качеств личности учащихся, раскрытие понятий «мужество», «героизм», «ге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 узнать, как дети воспринимают понятия «мужество», «героизм»; какой след оставила война в их душе; осуществить и запечатлеть связь времен поколений между прошлым и буду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ть представление учащихся о долге, мужестве, героизме как слагаемых чело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звать чувство восхищения и гордости подвигами, совершенными советскими людьми в годы войн и в мирное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азать роль самовоспитания в формировании нравственной стойкости, мужественности, чувства долга и ответственности перед обществом;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/>
            </w:pPr>
            <w:r>
              <w:rPr>
                <w:color w:val="000000"/>
              </w:rPr>
              <w:t>-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«Песня в солдатской шин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енно-патриотическое воспитание молодого поколения на лучших образцах музыкально-поэт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а и популяризация военно-патриотической и авторской песн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чувства патриотизма, воспитание гражданской ответственности и любви к Родине;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 массовой и военно-патрио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развитие у молодёжи</w:t>
            </w:r>
            <w:r>
              <w:rPr>
                <w:color w:val="333333"/>
              </w:rPr>
              <w:t xml:space="preserve"> </w:t>
            </w:r>
            <w:r>
              <w:rPr/>
              <w:t>гражданственности, патриотизма как важнейших духовно-нравственных и социальных ценност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формирование у молодёжи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формирование верности конституционному и воинскому долгу в условиях мирного и военного времени, высокой ответственности и дисциплинированности;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А ну-ка, мальчики!», «А ну-ка, парни!»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ствовать развитию  стремления мальчиков быть сильными, смелыми, стать защитниками Родины;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у мальчиков любовь к своей Родине, стремление стать ее достойным защитником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развитию умения работать в коллективе, развивать логическое мышление и внимание;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здравительная откр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CFAF5" w:val="clear"/>
              </w:rPr>
            </w:pPr>
            <w:r>
              <w:rPr>
                <w:color w:val="000000"/>
                <w:shd w:fill="FCFAF5" w:val="clear"/>
              </w:rPr>
              <w:t>-формирование коммуникативной компетентности в общении и сотрудничестве со сверстниками, проявляют интерес и терпение к урокам трудового обучения.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 первоначальных представлений о созидательном и нравственном значении труда в жизни человека и общества;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2EBE5" w:val="clear"/>
              </w:rPr>
            </w:pPr>
            <w:r>
              <w:rPr>
                <w:color w:val="20303C"/>
                <w:shd w:fill="F2EBE5" w:val="clear"/>
              </w:rPr>
              <w:t>-</w:t>
            </w:r>
            <w:r>
              <w:rPr>
                <w:shd w:fill="FFFFFF" w:val="clear"/>
              </w:rPr>
              <w:t>воспитание патриотизма и гражданственности у</w:t>
            </w:r>
            <w:r>
              <w:rPr>
                <w:shd w:fill="F2EBE5" w:val="clear"/>
              </w:rPr>
              <w:t xml:space="preserve"> </w:t>
            </w:r>
            <w:r>
              <w:rPr>
                <w:shd w:fill="FFFFFF" w:val="clear"/>
              </w:rPr>
              <w:t>молодежи, приобщение детей к историческому, культурному наследию в духе гордости за подвиги советских людей на фронтах в годы Великой Отечественной войны 1941-1945 годов;</w:t>
            </w:r>
          </w:p>
          <w:p>
            <w:pPr>
              <w:pStyle w:val="Normal"/>
              <w:jc w:val="both"/>
              <w:rPr/>
            </w:pPr>
            <w:r>
              <w:rPr>
                <w:shd w:fill="F2EBE5" w:val="clear"/>
              </w:rPr>
              <w:t>-</w:t>
            </w:r>
            <w:r>
              <w:rPr>
                <w:shd w:fill="FFFFFF" w:val="clear"/>
              </w:rPr>
              <w:t>формирование чувства патриотизма и гражданской ответственности;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/>
            </w:pPr>
            <w:r>
              <w:rPr>
                <w:color w:val="333333"/>
                <w:shd w:fill="FFFFFF" w:val="clear"/>
              </w:rPr>
              <w:t>-</w:t>
            </w:r>
            <w:r>
              <w:rPr>
                <w:color w:val="000000"/>
              </w:rPr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Style16"/>
              <w:shd w:fill="FCFA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- военно-патриотического воспитания учащихся; пропаганды и популяризации среди учащихся здорового образа жизни; приобщения учащихся к спорту и военному делу; проверки уровня и качества практической подготовки учащихся по программе курса «Основы безопасности жизнедеятельности»; совершенствования и выработки новых форм и подготовки учащихся по основам военной службы; развития заинтересованности учащихся в освоении защитника Отечества; умение самостоятельно определять цели своего обучения, ставить и формулировать для себя новые задачи в учёбе и познавательной деятельности, умение соотносить свои действия с планируемыми результатами, осуществлять контроль своей деятельности в процессе достижения результата 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; 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убанской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знакомство учащихся с разнообразием кубанских народных и авторских песен, показать значение песен в жизни казаков; прививать интерес и уважительное отношение к народному творчеству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нимать учебную задачу, понимать план действий, придумывать и воплощать оригинальный замысел предстоящей работы, удерживать цель деятельности до получения ее результата при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организовывать учебное сотрудничество и совместную деятельность с учителем и сверстниками; работать индивидуально и в группе; соблюдать правила общ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енние темы внутри каждого раздела, классный руководитель может определять самостоятельно, руководствуясь внутренним ежегодным планом воспитательной   работ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ОУ СОШ №3 станицы Береза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____.08.2018 года №1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меститель директора по ВР ______.08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   Т.Н.Маркина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_   Е.Н.Фе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9pt;mso-wrap-distance-right:9pt;mso-wrap-distance-top:0pt;mso-wrap-distance-bottom:0pt;margin-top:7.4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1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БОУ СОШ №3 станицы Береза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 ____.08.2018 года №1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аместитель директора по ВР ______.08.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___________   Т.Н.Маркина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____________   Е.Н.Фе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станицы Берез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решением пед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отокол № 1 от 31.08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едседатель  пед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  И.Ю. Алекс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внеурочной деятельно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именование   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Я и моя Родина»</w:t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</w:t>
      </w:r>
      <w:r>
        <w:rPr>
          <w:b/>
          <w:color w:val="000000"/>
          <w:sz w:val="28"/>
          <w:szCs w:val="28"/>
        </w:rPr>
        <w:t xml:space="preserve">   военно-патриотическое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</w:rPr>
        <w:t xml:space="preserve">Возраст обучающихся   </w:t>
      </w:r>
      <w:r>
        <w:rPr>
          <w:b/>
          <w:color w:val="000000"/>
          <w:sz w:val="28"/>
          <w:szCs w:val="28"/>
        </w:rPr>
        <w:t xml:space="preserve">11-16 лет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ставил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лагина Еле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>Государственной программы «Патриотическое воспитание граждан Российской Федерации на 2016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9:00Z</dcterms:created>
  <dc:creator>Гыук</dc:creator>
  <dc:description/>
  <cp:keywords/>
  <dc:language>en-US</dc:language>
  <cp:lastModifiedBy>Пользователь Windows</cp:lastModifiedBy>
  <cp:lastPrinted>2018-09-04T15:28:00Z</cp:lastPrinted>
  <dcterms:modified xsi:type="dcterms:W3CDTF">2018-09-04T12:35:00Z</dcterms:modified>
  <cp:revision>20</cp:revision>
  <dc:subject/>
  <dc:title>I</dc:title>
</cp:coreProperties>
</file>