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БЮДЖЕТНОЕ ОБЩЕОБРАЗОВАТЕЛЬНОЕ УЧРЕЖД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РЕДНЯЯ ОБЩЕОБРАЗОВАТЕЛЬНАЯ ШКОЛА № 3 СТАНИЦЫ БЕРЕЗАНСКОЙ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ВЫСЕЛКОВСКИЙ РАЙОН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                    </w:t>
      </w:r>
      <w:r>
        <w:rPr>
          <w:rFonts w:cs="Times New Roman" w:ascii="Times New Roman" w:hAnsi="Times New Roman"/>
          <w:sz w:val="48"/>
          <w:szCs w:val="48"/>
        </w:rPr>
        <w:t>Проверочные работы.</w:t>
      </w:r>
    </w:p>
    <w:p>
      <w:pPr>
        <w:pStyle w:val="Style19"/>
        <w:rPr/>
      </w:pPr>
      <w:r>
        <w:rPr>
          <w:rFonts w:cs="Times New Roman" w:ascii="Times New Roman" w:hAnsi="Times New Roman"/>
          <w:sz w:val="48"/>
          <w:szCs w:val="48"/>
        </w:rPr>
        <w:t xml:space="preserve">                         </w:t>
      </w:r>
      <w:r>
        <w:rPr>
          <w:rFonts w:cs="Times New Roman" w:ascii="Times New Roman" w:hAnsi="Times New Roman"/>
          <w:sz w:val="48"/>
          <w:szCs w:val="48"/>
        </w:rPr>
        <w:t>Кубановедение.</w:t>
      </w:r>
    </w:p>
    <w:p>
      <w:pPr>
        <w:pStyle w:val="Style19"/>
        <w:rPr/>
      </w:pPr>
      <w:r>
        <w:rPr>
          <w:rFonts w:cs="Times New Roman" w:ascii="Times New Roman" w:hAnsi="Times New Roman"/>
          <w:sz w:val="48"/>
          <w:szCs w:val="48"/>
        </w:rPr>
        <w:t xml:space="preserve">                               </w:t>
      </w:r>
      <w:r>
        <w:rPr>
          <w:rFonts w:cs="Times New Roman" w:ascii="Times New Roman" w:hAnsi="Times New Roman"/>
          <w:sz w:val="48"/>
          <w:szCs w:val="48"/>
        </w:rPr>
        <w:t>2 класс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мова Наталья Евгеньевн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8 год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пособии содержатся материалы по оценке обученности учащихся 2 класса предмету «Кубановедение».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По форме проверочные материалы предлагаются трёх видов. Первой формой проверочных заданий являются задания с выбором одного верного ответа из предложенных.Эти задания оцениваются  в 1 балл.  Второй формой являются задания с кратким ответом. Это задания вида: продолжи предложение, на восстановление последовательности действий, на соответствие одной группы другой. Все задания с кратким ответом требуют помимо знаний ещё и сформированности умений, в том числе и метапредметных. Эти задания также оцениваются в 1 балл.  Третий вид – это задания с развёрнутым  ответом. Эти задания являются заданиями повышенной сложности. Задания с развёрнутым ответом оцениваются в 2 балла.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Отметка «5» выставляется за все правильно выполненные задания. За 80 % правильных ответов выставляется «4». Отметка «3» выставляется за    60 % правильно выполненных заданий.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очная работа по теме «Земля отцов- моя земля»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 предложения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аш край называется _____________________________________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торое название нашего края _____________________________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2.  Главный город Краснодарского края …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а) Армавир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б) Москва    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) Краснодар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Что из перечисленного не является государственным символом?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а) флаг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б) орден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)  гимн   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) герб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имн – это …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)   торжественная песня, исполняемая в особых случаях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) праздничный марш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) весёлая песн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Как называется гимн  Краснодарского края?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) Россия – священная наша держав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б) Ты, Кубань, ты наша родина!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) С чего начинается Родина?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6. Кто автор гимна Кубани?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а) В. Подкопаев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б) К. Образцов      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) В. Захарченк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Вставь пропущенное слов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Ты, Кубань, ты наша Родина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ековой наш  __________________!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 гербе края изображён щит, а на нём  …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)  казак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б) хата     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) крепостная стен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Какого цвета полосы на флаге края?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) Синий, малиновый, зелёный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б) Малиновый, жёлтый, голубой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) Белый, синий, красный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очная работа по теме «Водоёмы»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оря омывают территорию Краснодарского края? _________________________________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названия городов, которые находятся на побережье Чёрного мор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то и портовый город, и город-геро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а) Сочи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б) Краснодар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) Новороссийск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В каком море вода малосолёная и легко замерзает?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а) в Чёрном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б) в Азовском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Как называется самая крупная река нашего края? 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Какая река протекает через станицу Березанскую?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а) Челбас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б) Бейсуг        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) Е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Какое название лишнее и почему?</w:t>
        <w:br/>
        <w:t xml:space="preserve">        а) Кубань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б) Цахвоа              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) Бейсуг</w:t>
      </w:r>
    </w:p>
    <w:p>
      <w:pPr>
        <w:pStyle w:val="Style19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? ______________________________________________________________</w:t>
      </w:r>
    </w:p>
    <w:p>
      <w:pPr>
        <w:pStyle w:val="Style19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8. Какая рыба водится в наших реках?</w:t>
      </w:r>
    </w:p>
    <w:p>
      <w:pPr>
        <w:pStyle w:val="Style19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9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rPr/>
      </w:pPr>
      <w:r>
        <w:rPr>
          <w:rStyle w:val="Appleconvertedspace"/>
          <w:rFonts w:cs="Times New Roman" w:ascii="Times New Roman" w:hAnsi="Times New Roman"/>
          <w:b/>
          <w:i/>
          <w:sz w:val="28"/>
          <w:szCs w:val="28"/>
        </w:rPr>
        <w:t>Проверочная работа по разделу «Природа моей местности»</w:t>
      </w:r>
    </w:p>
    <w:p>
      <w:pPr>
        <w:pStyle w:val="Style19"/>
        <w:rPr>
          <w:rStyle w:val="Appleconvertedspace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1  Сок листьев, какого лекарственного растения способствует быстрому заживлению ран?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) Ромашка     б) подорожник         в) шиповник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2   В какой строке  </w:t>
      </w:r>
      <w:r>
        <w:rPr>
          <w:rFonts w:cs="Times New Roman" w:ascii="Times New Roman" w:hAnsi="Times New Roman"/>
          <w:sz w:val="28"/>
          <w:szCs w:val="28"/>
          <w:u w:val="single"/>
        </w:rPr>
        <w:t>все перечисленные растения</w:t>
      </w:r>
      <w:r>
        <w:rPr>
          <w:rFonts w:cs="Times New Roman" w:ascii="Times New Roman" w:hAnsi="Times New Roman"/>
          <w:sz w:val="28"/>
          <w:szCs w:val="28"/>
        </w:rPr>
        <w:t xml:space="preserve"> – ядовитые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) Дурман, волчья ягода, вороний глаз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Б)  Крапива, кизил, вороний глаз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) Лотос, ромашка, лопух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  Какому животному в Новокубанском районе поставлен памятник?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)  собаке     б) коню       в)  коту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 Книга о  редких и исчезнувших растениях и животных называетс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) Чёрная       Б) Зелёная       В) Красна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  Какой зверь занесён в Красную Книгу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А) заяц       Б) зубр        В) лиса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  Укажите растение, которое занесено в Красную Книгу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) лотос          Б) щавель            В) камыш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7  Какая  птица занесена в Красную Книгу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) воробей       б) пеликан     в) ласточк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   Какое высказывание  относится к правилам друзей природы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) Выпавших из гнезда птенцов надо забирать домой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Б) Первые весенние цветы нужно срывать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) В лесу надо соблюдать тишину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  Выберите продукты, которые человеку дают куры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А) Яйца, мясо, пух, перь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Б) Мясо, шкуры, шерсть, яйц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В) Яйца, мясо, молоко, перь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  От каких животных человек  получает шерсть? _______________________________________________________________</w:t>
      </w:r>
    </w:p>
    <w:p>
      <w:pPr>
        <w:pStyle w:val="Style19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jc w:val="center"/>
        <w:rPr>
          <w:rStyle w:val="Appleconvertedspace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/>
          <w:i/>
          <w:sz w:val="28"/>
          <w:szCs w:val="28"/>
        </w:rPr>
        <w:t>Проверочная работа по теме «Казачья станица»</w:t>
      </w:r>
    </w:p>
    <w:p>
      <w:pPr>
        <w:pStyle w:val="Style19"/>
        <w:jc w:val="center"/>
        <w:rPr>
          <w:rStyle w:val="Appleconvertedspace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Style19"/>
        <w:jc w:val="center"/>
        <w:rPr>
          <w:rStyle w:val="Appleconvertedspace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Как называлось казачье поселение? 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чему казаки строили свои жилища вдоль рек?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9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3.Как называлось жилище казака?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м      Б)хата      Г) изб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4.Что такое саман? 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Чем накрывали крыши казачьих построек? 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6.Что такое турлук? 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7. Для чего казаки белили свои дома?                   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1.______________________________________________________            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.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з чего делали пол в хате казака?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Как называли вышитые полотенца? 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Что такое «красный угол» ?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) место, где собиралась вся семья, что бы поговорить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) место, где стояли иконы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) место, где казаки кушал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Style w:val="Appleconvertedspace"/>
          <w:rFonts w:cs="Times New Roman" w:ascii="Times New Roman" w:hAnsi="Times New Roman"/>
          <w:b/>
          <w:i/>
          <w:sz w:val="28"/>
          <w:szCs w:val="28"/>
        </w:rPr>
        <w:t>Проверочная работа по темам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Ремесла на Кубани» и «Труженики родной земли»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 Что такое ремесло?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   Соединить стрелками материал и ремесло: 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оза                           Резьба по дереву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Железо                      Лозоплетение</w:t>
        <w:br/>
        <w:t xml:space="preserve">Дерево                        Кузнечное ремесло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тки                         Гончарное ремесло</w:t>
        <w:br/>
        <w:t xml:space="preserve">Глина                          Вышивка </w:t>
        <w:br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Что такое макитра?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Запиши, какие предметы изготавливали: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кузнецы - ______________________________________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гончары- ________________________________________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 Установите последовательность выполнения работ при выращиван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шеницы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борка урожая__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ев семян__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пашка поля__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готовка соломы__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акие растения выращивают на полях Кубани?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Подчеркни какая профессия лишняя?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тракторист, агроном, каменщик, комбайнёр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Чем занимается ветеринар?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  <w:br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тоговый тест за 2 класс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 называется песня, ставшая гимном Краснодарского края?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 Ты , Кубань-река великая!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)  Ты, Кубань, ты наша родина!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) С чего начинается Родина?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2. Выберите верное сочетание цветов флага Краснодарского края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) Синий, малиновый, зелёный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)  Малиновый, фиолетовый, голубой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) Белый, синий, красный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3. Продолжите высказывание: «Главный город Краснодарского края …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Майкоп      Б) Армавир        В) Краснодар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чему наш край назван Кубанью? 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>Вставь пропущенные слова: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Хаты на Кубани строили из _____________________________________.  Крыши крыли ___________________________________. В каждом доме было место, где располагалась «божница» и называлось оно - _______________________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iCs/>
          <w:sz w:val="28"/>
          <w:szCs w:val="28"/>
        </w:rPr>
        <w:t>В какое время года солнце в Краснодарском крае занимает самое высокое положение.</w:t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0"/>
        <w:gridCol w:w="3840"/>
      </w:tblGrid>
      <w:tr>
        <w:trPr/>
        <w:tc>
          <w:tcPr>
            <w:tcW w:w="3810" w:type="dxa"/>
            <w:tcBorders/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зимо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) летом</w:t>
            </w:r>
          </w:p>
        </w:tc>
        <w:tc>
          <w:tcPr>
            <w:tcW w:w="3840" w:type="dxa"/>
            <w:tcBorders/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осенью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есной</w:t>
            </w:r>
          </w:p>
        </w:tc>
      </w:tr>
    </w:tbl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7. Найдите высказывание, которое относится к правилам поведения у водоёмов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) Мусор нужно выбросить в море – вода его унесёт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Можно помыть велосипед в рек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) Нельзя рвать растущие вблизи водоёма расте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лное название крупнейшего заповедника на Кубан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) Кавказский  заповедник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)   Кавказский государственный природный биосферный заповедник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)  Краснодарский  государственный заповедник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9. Закончите определение: «Красная книга содержит сведения…»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) О редких и лекарственных растениях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) Об исчезнувших животных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) О редких и исчезнувших растениях и животных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пишите названия животных, которые занесены в Красную Книгу 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Запишите названия растений, которые занесены в Красную Книгу. ________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12. Продолжите высказывание: «Уходя из леса, весь мусор после себя…»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)Нужно сжечь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) Нужно аккуратно сложить в одно место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) Нужно унести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13. Найдите животное, от которого человек не получает шерсть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Овца      Б) Коза         В)Лошадь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14.  Почему Кубань называют житницей России? 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18:00Z</dcterms:created>
  <dc:creator>НИКИТА</dc:creator>
  <dc:description/>
  <cp:keywords/>
  <dc:language>en-US</dc:language>
  <cp:lastModifiedBy>PiterPen</cp:lastModifiedBy>
  <cp:lastPrinted>2016-12-25T16:51:00Z</cp:lastPrinted>
  <dcterms:modified xsi:type="dcterms:W3CDTF">2019-01-17T07:43:00Z</dcterms:modified>
  <cp:revision>3</cp:revision>
  <dc:subject/>
  <dc:title>Анализ воспитательной работы с обучающимися 2 А класса</dc:title>
</cp:coreProperties>
</file>