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ицы Березанской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Сборник задач для первоклассников.</w:t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drawing>
          <wp:inline distT="0" distB="0" distL="0" distR="0">
            <wp:extent cx="33020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highlight w:val="white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дамова Наталья Евгень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Аннотац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      </w:t>
      </w:r>
      <w:r>
        <w:rPr>
          <w:rFonts w:cs="Times New Roman" w:ascii="Times New Roman" w:hAnsi="Times New Roman"/>
          <w:sz w:val="32"/>
          <w:szCs w:val="32"/>
        </w:rPr>
        <w:t>Пособие содержит тренировочные  задачи  для 1 класса.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атематике принадлежит одно из главных направлений образовательного процесса в начальной школе. Она является одним из ведущих школьных предметов на протяжении всех лет обучения школьников. Основы математики закладываются уже в начальной школе. И оттого, как усвоен этот предмет учащимися, зависит дальнейшее их обучение в средней и старшей школе. Данное пособие соответствует требованиям образовательного стандарта второго поколения и охватывает все разделы программы по математике. Сборник предназначен для учащихся и учителей начальной школы, а также для родителей, которые хотят помочь своим детям в освоении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Основная цель данного сборника - дать задания для поддержки и отработки вычислительных навыков, алгоритмов решения типовых задач и закрепления знаний, умений и навыков, которые будут необходимы учащимся в дальнейшем, </w:t>
      </w:r>
      <w:r>
        <w:rPr>
          <w:rFonts w:cs="Times New Roman" w:ascii="Times New Roman" w:hAnsi="Times New Roman"/>
          <w:sz w:val="32"/>
          <w:szCs w:val="32"/>
        </w:rPr>
        <w:t>научить  распознавать задачи разных видов. 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Задачи на нахождение суммы.</w:t>
      </w:r>
      <w:r>
        <w:rPr>
          <w:rFonts w:cs="Verdana" w:ascii="Verdana" w:hAnsi="Verdana"/>
          <w:b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►</w:t>
      </w:r>
      <w:r>
        <w:rPr>
          <w:rFonts w:eastAsia="Verdana" w:cs="Verdana" w:ascii="Verdana" w:hAnsi="Verdana"/>
          <w:sz w:val="28"/>
          <w:szCs w:val="24"/>
        </w:rPr>
        <w:t xml:space="preserve"> </w:t>
      </w:r>
      <w:r>
        <w:rPr>
          <w:rFonts w:cs="Verdana" w:ascii="Verdana" w:hAnsi="Verdana"/>
          <w:sz w:val="28"/>
          <w:szCs w:val="24"/>
        </w:rPr>
        <w:t>Запись краткого условия обычно сводится к схем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065</wp:posOffset>
                </wp:positionH>
                <wp:positionV relativeFrom="paragraph">
                  <wp:posOffset>259080</wp:posOffset>
                </wp:positionV>
                <wp:extent cx="99187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</w:rPr>
                              <w:t xml:space="preserve"> слаг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21.4pt;mso-wrap-distance-left:9.05pt;mso-wrap-distance-right:9.05pt;mso-wrap-distance-top:0pt;mso-wrap-distance-bottom:0pt;margin-top:20.4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uk-UA"/>
                        </w:rPr>
                        <w:t>І</w:t>
                      </w:r>
                      <w:r>
                        <w:rPr>
                          <w:b/>
                        </w:rPr>
                        <w:t xml:space="preserve"> слаг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89" w:hRule="atLeast"/>
        </w:trPr>
        <w:tc>
          <w:tcPr>
            <w:tcW w:w="96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before="0" w:after="3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52"/>
                <w:szCs w:val="5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388620</wp:posOffset>
                      </wp:positionV>
                      <wp:extent cx="471805" cy="10166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101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65pt;margin-top:30.6pt;width:37.1pt;height:8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40970</wp:posOffset>
                      </wp:positionV>
                      <wp:extent cx="1270" cy="2482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55pt;margin-top:11.1pt;width:0.05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64770</wp:posOffset>
                      </wp:positionV>
                      <wp:extent cx="270510" cy="1647825"/>
                      <wp:effectExtent l="0" t="19685" r="63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647720"/>
                              </a:xfrm>
                              <a:custGeom>
                                <a:avLst/>
                                <a:gdLst>
                                  <a:gd name="textAreaLeft" fmla="*/ 0 w 153360"/>
                                  <a:gd name="textAreaRight" fmla="*/ 55440 w 153360"/>
                                  <a:gd name="textAreaTop" fmla="*/ 24120 h 934200"/>
                                  <a:gd name="textAreaBottom" fmla="*/ 910080 h 9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3.55pt;margin-top:5.1pt;width:21.25pt;height:129.7pt;mso-wrap-style:none;v-text-anchor:middle" type="_x0000_t8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>_____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-  </w:t>
            </w:r>
            <w:r>
              <w:rPr>
                <w:rFonts w:cs="Verdana" w:ascii="Verdana" w:hAnsi="Verdana"/>
                <w:sz w:val="56"/>
                <w:szCs w:val="52"/>
              </w:rPr>
              <w:t>□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             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Было - </w:t>
            </w:r>
            <w:r>
              <w:rPr>
                <w:rFonts w:cs="Verdana" w:ascii="Verdana" w:hAnsi="Verdana"/>
                <w:sz w:val="56"/>
                <w:szCs w:val="5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505460</wp:posOffset>
                      </wp:positionV>
                      <wp:extent cx="991870" cy="2717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лагаем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1pt;height:21.4pt;mso-wrap-distance-left:9.05pt;mso-wrap-distance-right:9.05pt;mso-wrap-distance-top:0pt;mso-wrap-distance-bottom:0pt;margin-top:39.8pt;mso-position-vertical-relative:text;margin-left:3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b/>
                              </w:rPr>
                              <w:t xml:space="preserve">  слагаем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60325</wp:posOffset>
                      </wp:positionV>
                      <wp:extent cx="991870" cy="271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сум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1pt;height:21.4pt;mso-wrap-distance-left:9.05pt;mso-wrap-distance-right:9.05pt;mso-wrap-distance-top:0pt;mso-wrap-distance-bottom:0pt;margin-top:4.75pt;mso-position-vertical-relative:text;margin-left:1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</w:t>
                            </w:r>
                            <w:r>
                              <w:rPr/>
                              <w:t>сум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64770</wp:posOffset>
                      </wp:positionV>
                      <wp:extent cx="982980" cy="262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лагаемо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20.7pt;mso-wrap-distance-left:9.05pt;mso-wrap-distance-right:9.05pt;mso-wrap-distance-top:0pt;mso-wrap-distance-bottom:0pt;margin-top:5.1pt;mso-position-vertical-relative:text;margin-left:3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</w:rPr>
                              <w:t xml:space="preserve"> слагаем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196850</wp:posOffset>
                      </wp:positionV>
                      <wp:extent cx="1270" cy="229235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6pt;margin-top:15.5pt;width:0.1pt;height:18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   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      </w:t>
            </w:r>
            <w:r>
              <w:rPr>
                <w:rFonts w:cs="Verdana" w:ascii="Verdana" w:hAnsi="Verdana"/>
                <w:b/>
                <w:color w:val="FF0000"/>
                <w:sz w:val="52"/>
                <w:szCs w:val="36"/>
              </w:rPr>
              <w:t>?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             </w:t>
            </w:r>
            <w:r>
              <w:rPr>
                <w:rFonts w:cs="Verdana" w:ascii="Verdana" w:hAnsi="Verdana"/>
                <w:sz w:val="52"/>
                <w:szCs w:val="52"/>
              </w:rPr>
              <w:t>___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- </w:t>
            </w:r>
            <w:r>
              <w:rPr>
                <w:rFonts w:cs="Verdana" w:ascii="Verdana" w:hAnsi="Verdana"/>
                <w:sz w:val="56"/>
                <w:szCs w:val="5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25450</wp:posOffset>
                      </wp:positionV>
                      <wp:extent cx="982980" cy="2628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лагаемо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20.7pt;mso-wrap-distance-left:9.05pt;mso-wrap-distance-right:9.05pt;mso-wrap-distance-top:0pt;mso-wrap-distance-bottom:0pt;margin-top:33.5pt;mso-position-vertical-relative:text;margin-left: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b/>
                              </w:rPr>
                              <w:t xml:space="preserve">  слагаем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514350</wp:posOffset>
                      </wp:positionV>
                      <wp:extent cx="991870" cy="2717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1pt;height:21.4pt;mso-wrap-distance-left:9.05pt;mso-wrap-distance-right:9.05pt;mso-wrap-distance-top:0pt;mso-wrap-distance-bottom:0pt;margin-top:40.5pt;mso-position-vertical-relative:text;margin-left:3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57785</wp:posOffset>
                      </wp:positionV>
                      <wp:extent cx="390525" cy="5334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.9pt;margin-top:4.55pt;width:30.7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57480</wp:posOffset>
                      </wp:positionV>
                      <wp:extent cx="1270" cy="2387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2.4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_____ -  </w:t>
            </w:r>
            <w:r>
              <w:rPr>
                <w:rFonts w:cs="Verdana" w:ascii="Verdana" w:hAnsi="Verdana"/>
                <w:sz w:val="56"/>
                <w:szCs w:val="52"/>
              </w:rPr>
              <w:t>□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        </w:t>
            </w: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или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    Стало -  </w:t>
            </w: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реографический кружок посещают из нашего класса  2 мальчика и 6 девочек. Сколько всего  детей посещают  хореографический кружок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ью Таня засушила 4 кленовых и 5 дубовых листьев. Сколько всего листьев засушила девочка?</w:t>
      </w:r>
    </w:p>
    <w:p>
      <w:pPr>
        <w:pStyle w:val="Normal"/>
        <w:tabs>
          <w:tab w:val="clear" w:pos="708"/>
          <w:tab w:val="left" w:pos="3945" w:leader="none"/>
          <w:tab w:val="center" w:pos="577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ченица купила 5 тетрадей в клетку и 2 тетради в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инейку. Сколько всего тетрадей купила ученица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оологическом уголке нашего класса живут 3 черепашки и 2 морские свинки. Сколько всего животных живут зоологическом уголке нашего кла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ята возле школы посадили 3 берёзки и 6 клёнов. Сколько всего деревьев посадили дети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елочка   развесила   на дереве   4   боровика   и   5 лисичек. Сколько всего грибов висит у белки на дере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ачала на стол поставили 4 стакана, а потом ещё столько же. Сколько всего стаканов  поставили на ст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ещеру из леса вернулись 3 гнома, потом пришли ещё 4. Сколько всего гномов живёт в пещере?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увшине было 4 стакана сока. Долили ещё 6 стаканов. Сколько стаканов сока стало в кувшине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на праздник надули 7 красных и 3 синих шара. Сколько всего шариков надули на праздник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уроках труда Лена вырезала 2 снежинки, а Наташа – 3. Сколько всего снежинок вырезали девочки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Ёжик наколол на свои иголки 3 красных и 2 зелёных яблочка. Сколько всего яблок несёт ёжик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орзинке лежат 5 кабачков и 4 морковки. Сколько всего овощей лежат в корзинке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клумбе расцвело 5 жёлтых тюльпанов и столько же красных. Сколько всего тюльпанов было на клумбе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па поймал 3 карпа и 6 щук. Сколько рыб  всего поймал папа?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У Лены есть 4 куклы. У Яны </w:t>
      </w:r>
      <w:r>
        <w:rPr>
          <w:rFonts w:cs="Times New Roman" w:ascii="Times New Roman" w:hAnsi="Times New Roman"/>
          <w:sz w:val="36"/>
          <w:szCs w:val="36"/>
          <w:u w:val="single"/>
        </w:rPr>
        <w:t>столько же</w:t>
      </w:r>
      <w:r>
        <w:rPr>
          <w:rFonts w:cs="Times New Roman" w:ascii="Times New Roman" w:hAnsi="Times New Roman"/>
          <w:sz w:val="36"/>
          <w:szCs w:val="36"/>
        </w:rPr>
        <w:t xml:space="preserve"> кукол, что и у Лены. Сколько всего кукол у обеих девочек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Задачи на нахождение остатка.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►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Запись краткого условия  задач на нахождение остатка обычно сводится к схеме:</w:t>
      </w:r>
    </w:p>
    <w:tbl>
      <w:tblPr>
        <w:tblW w:w="4500" w:type="dxa"/>
        <w:jc w:val="left"/>
        <w:tblInd w:w="2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715" w:hRule="atLeast"/>
        </w:trPr>
        <w:tc>
          <w:tcPr>
            <w:tcW w:w="45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9070</wp:posOffset>
                      </wp:positionV>
                      <wp:extent cx="1270" cy="229235"/>
                      <wp:effectExtent l="14605" t="635" r="146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14.1pt;width:0.1pt;height:18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_____  -  </w:t>
            </w:r>
            <w:r>
              <w:rPr>
                <w:rFonts w:cs="Verdana" w:ascii="Verdana" w:hAnsi="Verdana"/>
                <w:sz w:val="56"/>
                <w:szCs w:val="5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4925</wp:posOffset>
                      </wp:positionV>
                      <wp:extent cx="1112520" cy="27178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ньшаем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6pt;height:21.4pt;mso-wrap-distance-left:9.05pt;mso-wrap-distance-right:9.05pt;mso-wrap-distance-top:0pt;mso-wrap-distance-bottom:0pt;margin-top:2.75pt;mso-position-vertical-relative:text;margin-left:4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ньшаем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69265</wp:posOffset>
                      </wp:positionV>
                      <wp:extent cx="428625" cy="6381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85pt;margin-top:36.95pt;width:33.7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86055</wp:posOffset>
                      </wp:positionV>
                      <wp:extent cx="1270" cy="210185"/>
                      <wp:effectExtent l="14605" t="635" r="146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14.65pt;width:0.1pt;height:16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_____  -  </w:t>
            </w:r>
            <w:r>
              <w:rPr>
                <w:rFonts w:cs="Verdana" w:ascii="Verdana" w:hAnsi="Verdana"/>
                <w:sz w:val="56"/>
                <w:szCs w:val="5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64185</wp:posOffset>
                      </wp:positionV>
                      <wp:extent cx="991870" cy="27178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1pt;height:21.4pt;mso-wrap-distance-left:9.05pt;mso-wrap-distance-right:9.05pt;mso-wrap-distance-top:0pt;mso-wrap-distance-bottom:0pt;margin-top:36.55pt;mso-position-vertical-relative:text;margin-left:4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620</wp:posOffset>
                      </wp:positionV>
                      <wp:extent cx="991870" cy="27178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читаем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1pt;height:21.4pt;mso-wrap-distance-left:9.05pt;mso-wrap-distance-right:9.05pt;mso-wrap-distance-top:0pt;mso-wrap-distance-bottom:0pt;margin-top:0.6pt;mso-position-vertical-relative:text;margin-left:4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читаем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Осталось - </w:t>
            </w:r>
            <w:r>
              <w:rPr>
                <w:rFonts w:cs="Verdana" w:ascii="Verdana" w:hAnsi="Verdana"/>
                <w:b/>
                <w:color w:val="FF0000"/>
                <w:sz w:val="52"/>
                <w:szCs w:val="52"/>
              </w:rPr>
              <w:t>?</w:t>
            </w:r>
          </w:p>
        </w:tc>
      </w:tr>
    </w:tbl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Verdana" w:ascii="Verdana" w:hAnsi="Verdana"/>
        </w:rPr>
        <w:t xml:space="preserve">Задачу такого вида можно сразу узнать по слову в вопросе </w:t>
      </w:r>
      <w:r>
        <w:rPr>
          <w:rFonts w:cs="Verdana" w:ascii="Verdana" w:hAnsi="Verdana"/>
          <w:b/>
          <w:i/>
        </w:rPr>
        <w:t>ОСТАЛОСЬ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ели сидело 9 снегирей. 5 снегирей улетели. Сколько снегирей осталось сидеть на ели?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кита сорвал  5 груш. 2 груши он отдал сестре. Сколько груш у него осталось?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аэродроме стояло 7 самолётов. 2 из них взлетели. Сколько самолётов осталось на аэродром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 Артёма было 6 роз. Все розы он подарил маме. Сколько роз осталось у мальчик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арелке было 9 ватрушек. Мила угостила подружек 4 ватрушками. Сколько ватрушек осталось на тарелке?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Алёнки было 7 шариков. 1 шарик лопнул. Сколько шариков осталось у девоч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акете было 6 сосисок. Кот Василий украл 4 сосиски. Сколько сосисок осталось в пакете?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ане надо было помыть 8 тарелок. Она вымыла 5 тарелок. Сколько тарелок ей осталось помы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тушок нашёл 6 колосков. 4 колоска он обмолотил. Сколько колосков осталось у Петушка?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рлсону подарили 7 баночек с вареньем. 5 он съел. Сколько  баночек с вареньем осталось у Карлсон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оянке стояло 9 автомобилей. 6 уехало. Сколько автомобилей осталось стоять на стоянке?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оопарке было 9 пони. 7 пони взяли на работу в цирк. Сколько пони осталось в зоопарке?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7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оле было 7 чашек. 3 чашки убрали. Сколько чашек осталось на столе?</w:t>
      </w:r>
    </w:p>
    <w:p>
      <w:pPr>
        <w:pStyle w:val="Style17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 полянке росло 9 одуванчиков. 4 из них сдуло ветром шапочки. Сколько одуванчиков осталось стоять в шапочках?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right="-18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ветке висело 6 вишен. Воробьи склевали 4 вишни. Сколько вишен осталось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right="-18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рябине сидело 8 снегирей. 5 снегирей улетело. Сколько снегирей осталось?</w:t>
      </w:r>
    </w:p>
    <w:p>
      <w:pPr>
        <w:pStyle w:val="Normal"/>
        <w:spacing w:lineRule="auto" w:line="240" w:before="0" w:after="0"/>
        <w:ind w:left="840" w:right="-18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Задачи на увеличение (уменьшение) чи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на  несколько единиц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2867025" cy="47625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85pt;width:225.7pt;height:37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57850</wp:posOffset>
                </wp:positionH>
                <wp:positionV relativeFrom="paragraph">
                  <wp:posOffset>10795</wp:posOffset>
                </wp:positionV>
                <wp:extent cx="438150" cy="4762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0.85pt;width:34.45pt;height:37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FF0000"/>
        </w:rPr>
        <w:t xml:space="preserve">          </w:t>
      </w:r>
      <w:r>
        <w:rPr>
          <w:rFonts w:cs="Verdana" w:ascii="Verdana" w:hAnsi="Verdana"/>
          <w:b/>
        </w:rPr>
        <w:t>Слова</w:t>
      </w:r>
      <w:r>
        <w:rPr>
          <w:rFonts w:cs="Verdana" w:ascii="Verdana" w:hAnsi="Verdana"/>
          <w:b/>
          <w:color w:val="FF0000"/>
        </w:rPr>
        <w:t xml:space="preserve">     </w:t>
      </w:r>
      <w:r>
        <w:rPr>
          <w:rFonts w:cs="Verdana" w:ascii="Verdana" w:hAnsi="Verdana"/>
          <w:b/>
          <w:color w:val="FF0000"/>
          <w:sz w:val="52"/>
          <w:szCs w:val="52"/>
        </w:rPr>
        <w:t>на  …  больше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    </w:t>
      </w:r>
      <w:r>
        <w:rPr>
          <w:rFonts w:cs="Verdana" w:ascii="Verdana" w:hAnsi="Verdana"/>
          <w:b/>
        </w:rPr>
        <w:t xml:space="preserve">указывают    на   </w:t>
      </w:r>
      <w:r>
        <w:rPr>
          <w:rFonts w:cs="Verdana" w:ascii="Verdana" w:hAnsi="Verdana"/>
          <w:b/>
          <w:color w:val="FF0000"/>
          <w:sz w:val="52"/>
          <w:szCs w:val="52"/>
        </w:rPr>
        <w:t>+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2867025" cy="46672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pt;width:225.7pt;height:36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53100</wp:posOffset>
                </wp:positionH>
                <wp:positionV relativeFrom="paragraph">
                  <wp:posOffset>22860</wp:posOffset>
                </wp:positionV>
                <wp:extent cx="504825" cy="46672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1.8pt;width:39.7pt;height:36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Слова</w:t>
      </w:r>
      <w:r>
        <w:rPr>
          <w:rFonts w:cs="Verdana" w:ascii="Verdana" w:hAnsi="Verdana"/>
          <w:b/>
          <w:color w:val="FF0000"/>
        </w:rPr>
        <w:t xml:space="preserve">      </w:t>
      </w:r>
      <w:r>
        <w:rPr>
          <w:rFonts w:cs="Verdana" w:ascii="Verdana" w:hAnsi="Verdana"/>
          <w:b/>
          <w:color w:val="FF0000"/>
          <w:sz w:val="52"/>
          <w:szCs w:val="52"/>
        </w:rPr>
        <w:t>на  … меньше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    </w:t>
      </w:r>
      <w:r>
        <w:rPr>
          <w:rFonts w:cs="Verdana" w:ascii="Verdana" w:hAnsi="Verdana"/>
          <w:b/>
        </w:rPr>
        <w:t xml:space="preserve">указывают    на      </w:t>
      </w:r>
      <w:r>
        <w:rPr>
          <w:rFonts w:cs="Arial" w:ascii="Arial" w:hAnsi="Arial"/>
          <w:b/>
          <w:color w:val="FF0000"/>
          <w:sz w:val="52"/>
          <w:szCs w:val="52"/>
        </w:rPr>
        <w:t>▬</w:t>
      </w:r>
      <w:r>
        <w:rPr>
          <w:rFonts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color w:val="FF0000"/>
          <w:sz w:val="52"/>
          <w:szCs w:val="52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Запись краткого условия  обычно сводится к схеме:</w:t>
      </w:r>
    </w:p>
    <w:tbl>
      <w:tblPr>
        <w:tblW w:w="900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44" w:hRule="atLeast"/>
        </w:trPr>
        <w:tc>
          <w:tcPr>
            <w:tcW w:w="90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ind w:left="-591" w:hanging="0"/>
              <w:rPr>
                <w:rFonts w:ascii="Verdana" w:hAnsi="Verdana" w:cs="Verdana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489585</wp:posOffset>
                      </wp:positionV>
                      <wp:extent cx="161925" cy="1444625"/>
                      <wp:effectExtent l="6985" t="6985" r="18415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4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403.6pt;margin-top:38.55pt;width:12.7pt;height:113.7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87985</wp:posOffset>
                      </wp:positionV>
                      <wp:extent cx="1270" cy="248285"/>
                      <wp:effectExtent l="14605" t="635" r="146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30.55pt;width:0.1pt;height:19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99085</wp:posOffset>
                      </wp:positionV>
                      <wp:extent cx="2466975" cy="304800"/>
                      <wp:effectExtent l="27305" t="8255" r="19685" b="311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04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0227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0504d" stroked="t" o:allowincell="t" style="position:absolute;margin-left:222.1pt;margin-top:23.55pt;width:194.2pt;height:23.95pt;mso-wrap-style:none;v-text-anchor:middle" type="_x0000_t66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 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_______  -  </w:t>
            </w:r>
            <w:r>
              <w:rPr>
                <w:rFonts w:cs="Verdana" w:ascii="Verdana" w:hAnsi="Verdana"/>
                <w:sz w:val="96"/>
                <w:szCs w:val="52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377190</wp:posOffset>
                      </wp:positionV>
                      <wp:extent cx="473710" cy="7810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78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3pt;margin-top:29.7pt;width:37.25pt;height:6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ind w:left="-3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179070</wp:posOffset>
                      </wp:positionV>
                      <wp:extent cx="142875" cy="187325"/>
                      <wp:effectExtent l="6985" t="6985" r="18415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92.35pt;margin-top:14.1pt;width:11.2pt;height:14.7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9380</wp:posOffset>
                      </wp:positionV>
                      <wp:extent cx="1270" cy="248285"/>
                      <wp:effectExtent l="14605" t="635" r="1460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9.4pt;width:0.1pt;height:19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_______ -   </w:t>
            </w:r>
            <w:r>
              <w:rPr>
                <w:rFonts w:cs="Verdana" w:ascii="Verdana" w:hAnsi="Verdana"/>
                <w:b/>
                <w:color w:val="FF0000"/>
                <w:sz w:val="52"/>
                <w:szCs w:val="52"/>
              </w:rPr>
              <w:t>?</w:t>
            </w:r>
            <w:r>
              <w:rPr>
                <w:rFonts w:cs="Verdana" w:ascii="Verdana" w:hAnsi="Verdana"/>
                <w:sz w:val="52"/>
                <w:szCs w:val="52"/>
              </w:rPr>
              <w:t>, на □ больш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Verdana" w:cs="Verdana" w:ascii="Verdana" w:hAnsi="Verdana"/>
                <w:sz w:val="44"/>
                <w:szCs w:val="52"/>
                <w:vertAlign w:val="superscript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52"/>
                <w:szCs w:val="52"/>
                <w:vertAlign w:val="superscript"/>
              </w:rPr>
              <w:t>(на □ меньш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ля салата взяли 4 огурца, а помидоров на 2 больше. Сколько помидоров взяли для сала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Алёши 8 рыбок, а у Миши на 3 рыбки меньше. Сколько рыбок у Миши?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цирке выступали 4 слона, а львов на 2 меньше. Сколько львов выступало на арен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курицы вылупились 5 цыплят, а у утки  утят на 3 больше. Сколько утят у утки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 Оли 4 сливы, а у Кати на 3 больше. Сколько слив у К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осенние каникулы Петя прочитал 4 книжечки, а за зимние – на 5 книжек больше. Сколько книжек прочитал Петя за зимние каникул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Волге плыло 9 спортивных лодок, а парусников – на 7 меньше. Сколько парусников было на рек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аша в ромашке насчитала 10 лепестков, а у сирени – на 4 меньше. Сколько лепестков  Маша насчитала в ноготк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очка  Ряба снесла для деда 10 белых яиц, а золотых – на 9 меньше. Сколько золотых яиц снесла  Ряба старикам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ый аист поймал 2 лягушки, а другой – на 7 лягушек больше. Сколько лягушек поймал другой аист?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ре пело 4 мальчика, а девочек на 6 больше. Сколько девочек пело в хор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Задачи на разностное сравнение    </w:t>
      </w:r>
    </w:p>
    <w:p>
      <w:pPr>
        <w:pStyle w:val="Normal"/>
        <w:ind w:left="993" w:hanging="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Monotype Corsiva" w:ascii="Monotype Corsiva" w:hAnsi="Monotype Corsiva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Чтобы узнать, на сколько одно число больше или меньше другого, надо из большего числа вычесть меньшее.</w:t>
      </w:r>
    </w:p>
    <w:p>
      <w:pPr>
        <w:pStyle w:val="Normal"/>
        <w:numPr>
          <w:ilvl w:val="0"/>
          <w:numId w:val="6"/>
        </w:numPr>
        <w:ind w:left="720" w:hanging="1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пись краткого условия обычно сводится к схеме:</w:t>
      </w:r>
    </w:p>
    <w:tbl>
      <w:tblPr>
        <w:tblW w:w="8642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494" w:hRule="atLeast"/>
        </w:trPr>
        <w:tc>
          <w:tcPr>
            <w:tcW w:w="864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627380</wp:posOffset>
                      </wp:positionV>
                      <wp:extent cx="495300" cy="736600"/>
                      <wp:effectExtent l="14605" t="14605" r="1524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5pt;margin-top:49.4pt;width:38.95pt;height:5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56540</wp:posOffset>
                      </wp:positionV>
                      <wp:extent cx="1270" cy="229235"/>
                      <wp:effectExtent l="14605" t="635" r="146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20.2pt;width:0.1pt;height:1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70205</wp:posOffset>
                      </wp:positionV>
                      <wp:extent cx="399415" cy="1343025"/>
                      <wp:effectExtent l="635" t="19685" r="1905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343160"/>
                              </a:xfrm>
                              <a:custGeom>
                                <a:avLst/>
                                <a:gdLst>
                                  <a:gd name="textAreaLeft" fmla="*/ 0 w 226440"/>
                                  <a:gd name="textAreaRight" fmla="*/ 158760 w 226440"/>
                                  <a:gd name="textAreaTop" fmla="*/ 166320 h 761400"/>
                                  <a:gd name="textAreaBottom" fmla="*/ 595080 h 76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720"/>
                                      <a:pt x="21600" y="9439"/>
                                    </a:cubicBezTo>
                                    <a:lnTo>
                                      <a:pt x="21600" y="12161"/>
                                    </a:lnTo>
                                    <a:cubicBezTo>
                                      <a:pt x="21600" y="1688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5.8pt;margin-top:29.15pt;width:31.4pt;height:105.7pt;mso-wrap-style:none;v-text-anchor:middle" type="_x0000_t86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07340</wp:posOffset>
                      </wp:positionV>
                      <wp:extent cx="180975" cy="63500"/>
                      <wp:effectExtent l="5080" t="13970" r="508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440" cy="63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pt;margin-top:24.2pt;width:14.25pt;height:4.9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70205</wp:posOffset>
                      </wp:positionV>
                      <wp:extent cx="99695" cy="184785"/>
                      <wp:effectExtent l="12700" t="6985" r="12700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" cy="185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pt;margin-top:29.15pt;width:7.85pt;height:14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>_____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-  </w:t>
            </w:r>
            <w:r>
              <w:rPr>
                <w:rFonts w:cs="Verdana" w:ascii="Verdana" w:hAnsi="Verdana"/>
                <w:sz w:val="72"/>
                <w:szCs w:val="52"/>
              </w:rPr>
              <w:t>□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      </w:t>
            </w: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  <w:t>на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sz w:val="52"/>
                <w:szCs w:val="36"/>
                <w:u w:val="single"/>
              </w:rPr>
              <w:t>?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 </w:t>
            </w:r>
            <w:r>
              <w:rPr>
                <w:rFonts w:cs="Verdana" w:ascii="Verdana" w:hAnsi="Verdana"/>
              </w:rPr>
              <w:t>больше (меньше)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34315</wp:posOffset>
                      </wp:positionV>
                      <wp:extent cx="1270" cy="257810"/>
                      <wp:effectExtent l="14605" t="635" r="146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18.45pt;width:0.1pt;height:20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44475</wp:posOffset>
                      </wp:positionV>
                      <wp:extent cx="52070" cy="124460"/>
                      <wp:effectExtent l="13335" t="5715" r="1333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200" cy="124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pt;margin-top:19.25pt;width:4pt;height:9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58775</wp:posOffset>
                      </wp:positionV>
                      <wp:extent cx="99695" cy="67310"/>
                      <wp:effectExtent l="8255" t="12065" r="825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" cy="67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pt;margin-top:28.25pt;width:7.85pt;height:5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_____ -  </w:t>
            </w:r>
            <w:r>
              <w:rPr>
                <w:rFonts w:cs="Verdana" w:ascii="Verdana" w:hAnsi="Verdana"/>
                <w:sz w:val="72"/>
                <w:szCs w:val="52"/>
              </w:rPr>
              <w:t>□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jc w:val="both"/>
        <w:rPr/>
      </w:pPr>
      <w:r>
        <w:rPr>
          <w:rFonts w:cs="Verdana" w:ascii="Verdana" w:hAnsi="Verdana"/>
          <w:sz w:val="24"/>
          <w:szCs w:val="36"/>
        </w:rPr>
        <w:t xml:space="preserve">В задачах данного вида слова БОЛЬШЕ, МЕНЬШЕ роли не играют. Учим детей, что </w:t>
      </w:r>
      <w:r>
        <w:rPr>
          <w:rFonts w:cs="Verdana" w:ascii="Verdana" w:hAnsi="Verdana"/>
          <w:b/>
          <w:sz w:val="24"/>
          <w:szCs w:val="36"/>
        </w:rPr>
        <w:t>круглая сравнительная скобка указывает</w:t>
      </w:r>
      <w:r>
        <w:rPr>
          <w:rFonts w:cs="Verdana" w:ascii="Verdana" w:hAnsi="Verdana"/>
          <w:sz w:val="24"/>
          <w:szCs w:val="36"/>
        </w:rPr>
        <w:t xml:space="preserve"> на действие вычитания, </w:t>
      </w:r>
      <w:r>
        <w:rPr>
          <w:rFonts w:cs="Verdana" w:ascii="Verdana" w:hAnsi="Verdana"/>
          <w:b/>
          <w:sz w:val="24"/>
          <w:szCs w:val="36"/>
        </w:rPr>
        <w:t>на МИНУС</w:t>
      </w:r>
      <w:r>
        <w:rPr>
          <w:rFonts w:cs="Verdana" w:ascii="Verdana" w:hAnsi="Verdana"/>
          <w:sz w:val="24"/>
          <w:szCs w:val="36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  <w:t xml:space="preserve">Скобку рисуем так, чтобы </w:t>
      </w:r>
      <w:r>
        <w:rPr>
          <w:rFonts w:cs="Verdana" w:ascii="Verdana" w:hAnsi="Verdana"/>
          <w:b/>
          <w:sz w:val="24"/>
          <w:szCs w:val="36"/>
        </w:rPr>
        <w:t xml:space="preserve">её концы указывали на слова, которые сравнивают. </w:t>
      </w:r>
      <w:r>
        <w:rPr>
          <w:rFonts w:cs="Verdana" w:ascii="Verdana" w:hAnsi="Verdana"/>
          <w:sz w:val="24"/>
          <w:szCs w:val="36"/>
        </w:rPr>
        <w:t>Сначала возле главных слов ставим точки, рисуем дугу, затем дугу превращаем в сравнительную стрелоч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sz w:val="24"/>
          <w:szCs w:val="36"/>
        </w:rPr>
        <w:t xml:space="preserve">Слово «на» и знак вопроса пишем </w:t>
      </w:r>
      <w:r>
        <w:rPr>
          <w:rFonts w:cs="Verdana" w:ascii="Verdana" w:hAnsi="Verdana"/>
          <w:b/>
          <w:sz w:val="24"/>
          <w:szCs w:val="36"/>
        </w:rPr>
        <w:t>за скобкой</w:t>
      </w:r>
      <w:r>
        <w:rPr>
          <w:rFonts w:cs="Verdana" w:ascii="Verdana" w:hAnsi="Verdana"/>
          <w:sz w:val="24"/>
          <w:szCs w:val="36"/>
        </w:rPr>
        <w:t xml:space="preserve"> </w:t>
      </w:r>
      <w:r>
        <w:rPr>
          <w:rFonts w:cs="Verdana" w:ascii="Verdana" w:hAnsi="Verdana"/>
          <w:b/>
          <w:sz w:val="24"/>
          <w:szCs w:val="36"/>
        </w:rPr>
        <w:t>в межстрочной клеточ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sz w:val="24"/>
          <w:szCs w:val="36"/>
        </w:rPr>
        <w:t xml:space="preserve">И последнее, главное: </w:t>
      </w:r>
      <w:r>
        <w:rPr>
          <w:rFonts w:cs="Verdana" w:ascii="Verdana" w:hAnsi="Verdana"/>
          <w:b/>
          <w:sz w:val="24"/>
          <w:szCs w:val="36"/>
        </w:rPr>
        <w:t xml:space="preserve">ответ </w:t>
      </w:r>
      <w:r>
        <w:rPr>
          <w:rFonts w:cs="Verdana" w:ascii="Verdana" w:hAnsi="Verdana"/>
          <w:sz w:val="24"/>
          <w:szCs w:val="36"/>
        </w:rPr>
        <w:t>в такого вида задачах</w:t>
      </w:r>
      <w:r>
        <w:rPr>
          <w:rFonts w:cs="Verdana" w:ascii="Verdana" w:hAnsi="Verdana"/>
          <w:b/>
          <w:sz w:val="24"/>
          <w:szCs w:val="36"/>
        </w:rPr>
        <w:t xml:space="preserve"> начинаем писать </w:t>
      </w:r>
      <w:r>
        <w:rPr>
          <w:rFonts w:cs="Verdana" w:ascii="Verdana" w:hAnsi="Verdana"/>
          <w:sz w:val="24"/>
          <w:szCs w:val="36"/>
        </w:rPr>
        <w:t>не с числа, а</w:t>
      </w:r>
      <w:r>
        <w:rPr>
          <w:rFonts w:cs="Verdana" w:ascii="Verdana" w:hAnsi="Verdana"/>
          <w:b/>
          <w:sz w:val="24"/>
          <w:szCs w:val="36"/>
        </w:rPr>
        <w:t xml:space="preserve"> со слова 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горки каталось 7 мальчиков и 3 девочки. На сколько больше мальчиков, чем девочек, каталось с горки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Лягушка живёт 5 лет, а окунь – 10 лет. На сколько лет дольше живёт окунь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ина тела белого медведя 3 м, а бурого – 2 м. На сколько метров длина тела белого медведя длиннее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ысота жирафа 6 м, а орангутанга – 2 м. На сколько метров жираф выше орангутанга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один приём пищи слон съедает 10 кг сена, а корова – 2 кг. На сколько килограммов сена меньше съедает  корова, чем слон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ной ученики возле школы посадили 9 берёз и 7 клёнов. На  сколько больше берёз, чем клёнов, посадили дет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Художник оформил 4 взрослых и 7 детских книг. На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сколько меньше художник оформил взрослых книг, чем детских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нь может прыгнуть в длину на 6 м, а в высоту  - на 2 м. На сколько метров больше может прыгнуть конь в длину, чем в высо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46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стоянке стояло 6 грузовиков и 10 легковых машин. На сколько меньше стояло грузовиков?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46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Ёжик нёс в своё гнёздышко 6 красных яблок и 8 зелёных. На сколько красных яблочек было меньше, чем зелёных? </w:t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46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лето Артём вырастил 6 белых и 9 серых кроликов. На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колько больше серых кроликов, чем белых, вырастил Артё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FF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на нахождение неизвестного слагаемого.</w:t>
      </w:r>
      <w:r>
        <w:rPr>
          <w:rFonts w:cs="Times New Roman" w:ascii="Times New Roman" w:hAnsi="Times New Roman"/>
          <w:b/>
          <w:color w:val="0000FF"/>
          <w:sz w:val="44"/>
          <w:szCs w:val="44"/>
        </w:rPr>
        <w:t xml:space="preserve">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1"/>
        </w:numPr>
        <w:ind w:left="720" w:hanging="36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Чтобы найти неизвестное слагаемое, надо из суммы вычесть известное слагаемое</w:t>
      </w:r>
      <w:r>
        <w:rPr>
          <w:rFonts w:cs="Verdana" w:ascii="Verdana" w:hAnsi="Verdana"/>
          <w:b/>
          <w:color w:val="FF0000"/>
        </w:rPr>
        <w:t>.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Запись краткого условия обычно сводится к схеме: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340" w:hRule="atLeast"/>
        </w:trPr>
        <w:tc>
          <w:tcPr>
            <w:tcW w:w="61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52"/>
                <w:szCs w:val="5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08025</wp:posOffset>
                      </wp:positionV>
                      <wp:extent cx="407670" cy="7048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6pt;margin-top:55.75pt;width:32.05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57175</wp:posOffset>
                      </wp:positionV>
                      <wp:extent cx="1270" cy="238760"/>
                      <wp:effectExtent l="14605" t="635" r="146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20.25pt;width:0.05pt;height:18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30175</wp:posOffset>
                      </wp:positionV>
                      <wp:extent cx="352425" cy="1193165"/>
                      <wp:effectExtent l="635" t="15240" r="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193040"/>
                              </a:xfrm>
                              <a:custGeom>
                                <a:avLst/>
                                <a:gdLst>
                                  <a:gd name="textAreaLeft" fmla="*/ 0 w 199800"/>
                                  <a:gd name="textAreaRight" fmla="*/ 72000 w 199800"/>
                                  <a:gd name="textAreaTop" fmla="*/ 17640 h 676440"/>
                                  <a:gd name="textAreaBottom" fmla="*/ 658800 h 67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95pt;margin-top:10.25pt;width:27.7pt;height:93.9pt;mso-wrap-style:none;v-text-anchor:middle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495300</wp:posOffset>
                      </wp:positionV>
                      <wp:extent cx="390525" cy="412750"/>
                      <wp:effectExtent l="10160" t="9525" r="889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pt;margin-top:39pt;width:30.7pt;height:32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>_____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-  </w:t>
            </w:r>
            <w:r>
              <w:rPr>
                <w:rFonts w:cs="Verdana" w:ascii="Verdana" w:hAnsi="Verdana"/>
                <w:sz w:val="72"/>
                <w:szCs w:val="52"/>
              </w:rPr>
              <w:t>□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        </w:t>
            </w:r>
            <w:r>
              <w:rPr>
                <w:rFonts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5715</wp:posOffset>
                      </wp:positionV>
                      <wp:extent cx="982980" cy="26289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лагаемо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20.7pt;mso-wrap-distance-left:9.05pt;mso-wrap-distance-right:9.05pt;mso-wrap-distance-top:0pt;mso-wrap-distance-bottom:0pt;margin-top:-0.45pt;mso-position-vertical-relative:text;margin-left: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</w:rPr>
                              <w:t xml:space="preserve"> слагаем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730885</wp:posOffset>
                      </wp:positionV>
                      <wp:extent cx="982980" cy="26289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лагаемо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20.7pt;mso-wrap-distance-left:9.05pt;mso-wrap-distance-right:9.05pt;mso-wrap-distance-top:0pt;mso-wrap-distance-bottom:0pt;margin-top:57.55pt;mso-position-vertical-relative:text;margin-left: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b/>
                              </w:rPr>
                              <w:t xml:space="preserve">  слагаем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30175</wp:posOffset>
                      </wp:positionV>
                      <wp:extent cx="754380" cy="26289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0.7pt;mso-wrap-distance-left:9.05pt;mso-wrap-distance-right:9.05pt;mso-wrap-distance-top:0pt;mso-wrap-distance-bottom:0pt;margin-top:10.25pt;mso-position-vertical-relative:text;margin-left:2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27330</wp:posOffset>
                      </wp:positionV>
                      <wp:extent cx="1270" cy="266700"/>
                      <wp:effectExtent l="14605" t="635" r="146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17.9pt;width:0.05pt;height:2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_____ -  </w:t>
            </w:r>
            <w:r>
              <w:rPr>
                <w:rFonts w:cs="Verdana" w:ascii="Verdana" w:hAnsi="Verdana"/>
                <w:b/>
                <w:color w:val="FF0000"/>
                <w:sz w:val="72"/>
                <w:szCs w:val="52"/>
              </w:rPr>
              <w:t>?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        </w:t>
            </w:r>
          </w:p>
        </w:tc>
      </w:tr>
    </w:tbl>
    <w:p>
      <w:pPr>
        <w:pStyle w:val="Normal"/>
        <w:ind w:left="1080" w:right="-5" w:hanging="0"/>
        <w:jc w:val="both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</w:r>
    </w:p>
    <w:p>
      <w:pPr>
        <w:pStyle w:val="Normal"/>
        <w:numPr>
          <w:ilvl w:val="0"/>
          <w:numId w:val="5"/>
        </w:numPr>
        <w:ind w:left="709" w:right="-5" w:hanging="360"/>
        <w:jc w:val="both"/>
        <w:rPr/>
      </w:pPr>
      <w:r>
        <w:rPr>
          <w:rFonts w:cs="Verdana" w:ascii="Verdana" w:hAnsi="Verdana"/>
          <w:sz w:val="24"/>
          <w:szCs w:val="36"/>
        </w:rPr>
        <w:t xml:space="preserve">Обращаем внимание детей, что находим не сумму (ВСЕГО), а слагаемое. </w:t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двух кормушках сидело  8 синичек. На первой – 5, на второй – остальные. Сколько синичек сидело на второй кормушке?</w:t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ебята собрали  5 кг лекарственных трав. Ромашки  было 3 кг. Сколько килограммов подорожника собрали юннаты?</w:t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катке каталось  8 детей. Среди них было 5 девочек. Сколько было мальчиков?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самолёта совершали прыжки  9 парашютистов. Сначала приземлилось 6 человек. Сколько парашютистов приземлилось потом?</w:t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двух словах  9 звуков. Первое слово состоит из 4 звуков. Сколько звуков во  втором слове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а сварила уху из  6 рыбин. Папа поймал 4 из них. Сколько рыбин поймал сын?</w:t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чтальон принёс в дом  5 газет и журналов. Журналов было 3. Сколько было газет?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яц Коська сгрыз за день  7 листочков капусты: утром – 4 листка. Сколько  капустных листочков съел Коська вечером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двух гаражах стояло  8 машин. В первом было 6 машин. Сколько машин стояло во втором гараж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двух полках стояло  10 книг: на первой – 3 книги. Сколько книг стояло на второй полке?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        </w:t>
      </w:r>
    </w:p>
    <w:p>
      <w:pPr>
        <w:pStyle w:val="Normal"/>
        <w:ind w:left="360" w:right="-5" w:hanging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357" w:right="-6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left="357" w:right="-6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left="357" w:right="-6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left="357" w:right="-6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shd w:fill="C0C0C0" w:val="clear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Задачи на нахождение</w:t>
      </w:r>
    </w:p>
    <w:p>
      <w:pPr>
        <w:pStyle w:val="Normal"/>
        <w:spacing w:lineRule="auto" w:line="240" w:before="0" w:after="0"/>
        <w:ind w:left="357" w:right="-6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неизвестного  уменьшаемого    </w:t>
      </w:r>
    </w:p>
    <w:p>
      <w:pPr>
        <w:pStyle w:val="Normal"/>
        <w:numPr>
          <w:ilvl w:val="0"/>
          <w:numId w:val="5"/>
        </w:numPr>
        <w:ind w:left="1080" w:right="-5" w:hanging="36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4"/>
        </w:rPr>
        <w:t xml:space="preserve">В    задачах  </w:t>
      </w:r>
      <w:r>
        <w:rPr>
          <w:rFonts w:cs="Verdana" w:ascii="Verdana" w:hAnsi="Verdana"/>
          <w:b/>
          <w:sz w:val="24"/>
        </w:rPr>
        <w:t>УМЕНЬШАЕМОЕ  выражено  словом  БЫЛО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5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Слово  </w:t>
      </w:r>
      <w:r>
        <w:rPr>
          <w:rFonts w:cs="Verdana" w:ascii="Verdana" w:hAnsi="Verdana"/>
          <w:b/>
          <w:sz w:val="24"/>
        </w:rPr>
        <w:t>БЫЛО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>записывают</w:t>
      </w:r>
      <w:r>
        <w:rPr>
          <w:rFonts w:cs="Verdana" w:ascii="Verdana" w:hAnsi="Verdana"/>
          <w:sz w:val="24"/>
        </w:rPr>
        <w:t xml:space="preserve">  в  кратком  условии  </w:t>
      </w:r>
      <w:r>
        <w:rPr>
          <w:rFonts w:cs="Verdana" w:ascii="Verdana" w:hAnsi="Verdana"/>
          <w:b/>
          <w:sz w:val="24"/>
        </w:rPr>
        <w:t>первым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1080" w:right="-5" w:hanging="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8055</wp:posOffset>
                </wp:positionH>
                <wp:positionV relativeFrom="paragraph">
                  <wp:posOffset>142240</wp:posOffset>
                </wp:positionV>
                <wp:extent cx="1112520" cy="2717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ньш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pt;height:21.4pt;mso-wrap-distance-left:9.05pt;mso-wrap-distance-right:9.05pt;mso-wrap-distance-top:0pt;mso-wrap-distance-bottom:0pt;margin-top:11.2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меньш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07" w:hRule="atLeast"/>
        </w:trPr>
        <w:tc>
          <w:tcPr>
            <w:tcW w:w="45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41275</wp:posOffset>
                      </wp:positionV>
                      <wp:extent cx="419100" cy="495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45pt;margin-top:3.25pt;width:32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</w:t>
            </w:r>
            <w:r>
              <w:rPr>
                <w:rFonts w:cs="Verdana" w:ascii="Verdana" w:hAnsi="Verdana"/>
                <w:sz w:val="36"/>
                <w:szCs w:val="36"/>
              </w:rPr>
              <w:t>Было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 -  </w:t>
            </w:r>
            <w:r>
              <w:rPr>
                <w:rFonts w:cs="Verdana" w:ascii="Verdana" w:hAnsi="Verdana"/>
                <w:b/>
                <w:color w:val="FF0000"/>
                <w:sz w:val="56"/>
                <w:szCs w:val="52"/>
              </w:rPr>
              <w:t>?</w:t>
            </w:r>
          </w:p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eastAsia="Verdana" w:cs="Verdana" w:ascii="Verdana" w:hAnsi="Verdana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67335</wp:posOffset>
                      </wp:positionV>
                      <wp:extent cx="1270" cy="219710"/>
                      <wp:effectExtent l="9525" t="635" r="952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21.05pt;width:0.05pt;height:17.2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_____  -  </w:t>
            </w:r>
            <w:r>
              <w:rPr>
                <w:rFonts w:cs="Verdana" w:ascii="Verdana" w:hAnsi="Verdana"/>
                <w:sz w:val="72"/>
                <w:szCs w:val="5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1112520" cy="27178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читаем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6pt;height:21.4pt;mso-wrap-distance-left:9.05pt;mso-wrap-distance-right:9.05pt;mso-wrap-distance-top:0pt;mso-wrap-distance-bottom:0pt;margin-top:0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вычитаем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38810</wp:posOffset>
                      </wp:positionV>
                      <wp:extent cx="1112520" cy="27178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6pt;height:21.4pt;mso-wrap-distance-left:9.05pt;mso-wrap-distance-right:9.05pt;mso-wrap-distance-top:0pt;mso-wrap-distance-bottom:0pt;margin-top:50.3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Осталось - </w:t>
            </w:r>
            <w:r>
              <w:rPr>
                <w:rFonts w:cs="Verdana" w:ascii="Verdana" w:hAnsi="Verdana"/>
                <w:sz w:val="72"/>
                <w:szCs w:val="52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left="357" w:right="-6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гда  из  автобуса вышло  7  пассажиров, то  в  нём  осталось  2  пассажира. Сколько  пассажиров  было  в  автобусе  перед  остановк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 беседке  сидели  девочки. После  того, как  2  из  них  вышли, в  беседке  осталось  ещё  6  девочек. Сколько  девочек  было  в  беседке  сначала?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 клумбе  расцвели  розы. Когда  Аня  срезала  7 роз, на  клумбе  осталось  ещё  3 розы. Сколько роз было на  клумбе?</w:t>
      </w:r>
    </w:p>
    <w:p>
      <w:pPr>
        <w:pStyle w:val="Normal"/>
        <w:spacing w:lineRule="auto" w:line="240" w:before="0" w:after="0"/>
        <w:ind w:left="93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гда  из  автопарка  выехало  6 автобусов, там осталось 2 автобусов. Сколько  автобусов  было  в  автопар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Серёжа исписал 6 тетрадей, у него ещё осталось 10. Сколько тетрадей было у Серёж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Аня подарила Свете 3 наклейки, у неё ещё осталось 6. Сколько наклеек было у Ани сначал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столе стояли блюдца. Когда Белоснежка убрала 2 блюдца, на столе осталось 7. Сколько блюдец было на столе сначал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Толи было несколько машинок. Он подарил другу 4 машинки. 10 машинок у Толи осталось. Сколько машин было у То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юба  засушила  несколько опавших  листьев. 8  листьев  она  подарила  подруге. После  этого  у  неё  ещё  осталось 20  листьев. Сколько  листьев  засушил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 из  кувшина  вылили  8  стаканов  молока, в  нём  осталось  6  стаканов.  Сколько  стаканов  молока  было   в  кувшине?</w:t>
      </w:r>
    </w:p>
    <w:p>
      <w:pPr>
        <w:pStyle w:val="Normal"/>
        <w:spacing w:lineRule="auto" w:line="240" w:before="0" w:after="0"/>
        <w:ind w:left="93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 вазе  было  несколько   груш. Когда  5  груш  съели, их  осталось  8. Сколько  груш  было   в  вазе?</w:t>
      </w:r>
    </w:p>
    <w:p>
      <w:pPr>
        <w:pStyle w:val="Normal"/>
        <w:spacing w:lineRule="auto" w:line="240" w:before="0" w:after="0"/>
        <w:ind w:left="93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93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6" w:right="-5" w:hanging="57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ка  устроила  гнездо  в  дупле  дуба. Когда она развесила на сучках 25  грибов, в дупле ещё осталось 14  грибов. Сколько  грибов у белки было всего?</w:t>
      </w:r>
    </w:p>
    <w:p>
      <w:pPr>
        <w:pStyle w:val="Normal"/>
        <w:spacing w:lineRule="auto" w:line="240" w:before="0" w:after="0"/>
        <w:ind w:left="357" w:right="-6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shd w:fill="C0C0C0" w:val="clear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Задачи на нахождение</w:t>
      </w:r>
    </w:p>
    <w:p>
      <w:pPr>
        <w:pStyle w:val="Normal"/>
        <w:spacing w:lineRule="auto" w:line="240" w:before="0" w:after="0"/>
        <w:ind w:left="357" w:right="-6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неизвестного  вычитаемого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</w:t>
      </w:r>
    </w:p>
    <w:p>
      <w:pPr>
        <w:pStyle w:val="Normal"/>
        <w:ind w:right="-5" w:hanging="0"/>
        <w:jc w:val="both"/>
        <w:rPr>
          <w:rFonts w:ascii="Verdana" w:hAnsi="Verdana" w:cs="Verdana"/>
          <w:color w:val="FF0000"/>
          <w:sz w:val="14"/>
          <w:szCs w:val="36"/>
        </w:rPr>
      </w:pPr>
      <w:r>
        <w:rPr>
          <w:rFonts w:cs="Verdana" w:ascii="Verdana" w:hAnsi="Verdana"/>
          <w:color w:val="FF0000"/>
          <w:sz w:val="14"/>
          <w:szCs w:val="36"/>
        </w:rPr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</w:tblGrid>
      <w:tr>
        <w:trPr>
          <w:trHeight w:val="2207" w:hRule="atLeast"/>
        </w:trPr>
        <w:tc>
          <w:tcPr>
            <w:tcW w:w="460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Verdana" w:cs="Verdana" w:ascii="Verdana" w:hAnsi="Verdana"/>
                <w:sz w:val="36"/>
                <w:szCs w:val="3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491490</wp:posOffset>
                      </wp:positionV>
                      <wp:extent cx="466725" cy="64643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4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7pt;margin-top:38.7pt;width:36.7pt;height:5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20015</wp:posOffset>
                      </wp:positionV>
                      <wp:extent cx="342900" cy="314325"/>
                      <wp:effectExtent l="9525" t="10160" r="9525" b="88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9.45pt;width:26.95pt;height:24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Verdana" w:ascii="Verdana" w:hAnsi="Verdana"/>
                <w:sz w:val="36"/>
                <w:szCs w:val="36"/>
              </w:rPr>
              <w:t>Было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-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29895</wp:posOffset>
                      </wp:positionV>
                      <wp:extent cx="1112520" cy="27178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читаем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6pt;height:21.4pt;mso-wrap-distance-left:9.05pt;mso-wrap-distance-right:9.05pt;mso-wrap-distance-top:0pt;mso-wrap-distance-bottom:0pt;margin-top:33.8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вычитаем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36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eastAsia="Verdana" w:cs="Verdana" w:ascii="Verdana" w:hAnsi="Verdana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04470</wp:posOffset>
                      </wp:positionV>
                      <wp:extent cx="1270" cy="219710"/>
                      <wp:effectExtent l="9525" t="635" r="952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16.1pt;width:0.05pt;height:17.2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558800</wp:posOffset>
                      </wp:positionV>
                      <wp:extent cx="342900" cy="314325"/>
                      <wp:effectExtent l="9525" t="10160" r="9525" b="88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pt;margin-top:44pt;width:26.95pt;height:24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______  -  </w:t>
            </w:r>
            <w:r>
              <w:rPr>
                <w:rFonts w:cs="Verdana" w:ascii="Verdana" w:hAnsi="Verdana"/>
                <w:b/>
                <w:color w:val="FF0000"/>
                <w:sz w:val="56"/>
                <w:szCs w:val="52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19100</wp:posOffset>
                      </wp:positionV>
                      <wp:extent cx="1112520" cy="29337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6pt;height:23.1pt;mso-wrap-distance-left:9.05pt;mso-wrap-distance-right:9.05pt;mso-wrap-distance-top:0pt;mso-wrap-distance-bottom:0pt;margin-top:33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360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Осталось - </w:t>
            </w:r>
          </w:p>
        </w:tc>
      </w:tr>
    </w:tbl>
    <w:p>
      <w:pPr>
        <w:pStyle w:val="Normal"/>
        <w:spacing w:lineRule="auto" w:line="240" w:before="0" w:after="0"/>
        <w:ind w:left="1800" w:right="-5" w:hanging="0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" w:hanging="360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 xml:space="preserve">Вычитаемое обычно представлено словами </w:t>
      </w:r>
      <w:r>
        <w:rPr>
          <w:rFonts w:cs="Verdana" w:ascii="Verdana" w:hAnsi="Verdana"/>
          <w:b/>
          <w:i/>
          <w:sz w:val="24"/>
          <w:szCs w:val="32"/>
        </w:rPr>
        <w:t>разбили, улетели, отрезали, продали, использовали, уехали и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" w:hanging="360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 xml:space="preserve">Подсказка: </w:t>
      </w:r>
      <w:r>
        <w:rPr>
          <w:rFonts w:cs="Verdana" w:ascii="Verdana" w:hAnsi="Verdana"/>
          <w:b/>
          <w:sz w:val="24"/>
          <w:szCs w:val="32"/>
        </w:rPr>
        <w:t>ВЫЧИТ</w:t>
      </w:r>
      <w:r>
        <w:rPr>
          <w:rFonts w:cs="Verdana" w:ascii="Verdana" w:hAnsi="Verdana"/>
          <w:sz w:val="24"/>
          <w:szCs w:val="32"/>
        </w:rPr>
        <w:t xml:space="preserve">АЕМОЕ находим </w:t>
      </w:r>
      <w:r>
        <w:rPr>
          <w:rFonts w:cs="Verdana" w:ascii="Verdana" w:hAnsi="Verdana"/>
          <w:b/>
          <w:sz w:val="24"/>
          <w:szCs w:val="32"/>
        </w:rPr>
        <w:t>ВЫЧИТ</w:t>
      </w:r>
      <w:r>
        <w:rPr>
          <w:rFonts w:cs="Verdana" w:ascii="Verdana" w:hAnsi="Verdana"/>
          <w:sz w:val="24"/>
          <w:szCs w:val="32"/>
        </w:rPr>
        <w:t>АНИЕМ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оянке стояло 8 троллейбусов. Когда несколько уехало, их осталось 5. Сколько троллейбусов уехало?</w:t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Луну прилетело 9 спутников. Из них несколько вернулись на Землю, после чего на Луне их осталось 2. Сколько спутников вернулось на Землю?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абушка Красной Шапочки напекла 20 пирожков. Несколько пирожков она передала охотникам. 10 пирожков у неё осталось. Сколько пирожков бабушка передала охотникам?</w:t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кладе было 10 ящиков гвоздей. Когда несколько ящиков вывезли, их на складе осталось 9. Сколько ящиков вывезли со склада?</w:t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шкафу было 8 рубашек. Когда несколько рубашек взяли, их осталось 6. Сколько рубашек взяли?</w:t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 Ани было 8 пригласительных открыток. Несколько открыток она отправила подружкам, и у неё осталось ещё 2. Сколько открыток  подружек она пригласила?</w:t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первом подъездё 11 квартир. Когда несколько квартир заселили, осталось ещё 5. Сколько квартир уже заселили?</w:t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разметку пешеходных переходов около школы выделили 8 кг белой краски. Когда несколько килограммов краски использовали, осталось 2 кг краски. Сколько килограммов краски израсходовали?</w:t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пассажирском поезде было 10 вагонов. Когда несколько вагонов отцепили, осталось 6 вагонов. Сколько вагонов отцепили?</w:t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пруду плавало 12 уток. Когда несколько уток улетело, на пруду осталось 6. Сколько уток улетело?</w:t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аду 17 деревьев. Когда папа с Лёшей обкопали несколько деревьев, им осталось ещё 9. Сколько деревьев уже обкопали?</w:t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книге 16 страниц. Когда Вова прочитал несколько страниц, ему осталось прочитать 7 страницы. Сколько страниц Вова уже прочитал? 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Список используемой литературы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.МО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. Итоговые проверочные работы : дидактические и раздаточные материа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.Бантова, М. 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атематика. 1 класс четырехлетней начальной школы : методическое пособие для учителя к учебнику «Математика. 1 класс» / М. А. Бантова, Г. В. Бельтюкова, С. В. Степанова.</w:t>
      </w:r>
    </w:p>
    <w:p>
      <w:pPr>
        <w:pStyle w:val="Normal"/>
        <w:shd w:fill="FFFFFF" w:val="clear"/>
        <w:spacing w:lineRule="atLeast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силец О.Н. Формирование у младших школьников умение решать задачи // Фестиваль педагогических идей «Открытый урок» . – М., 2013.</w:t>
      </w:r>
    </w:p>
    <w:p>
      <w:pPr>
        <w:pStyle w:val="Normal"/>
        <w:shd w:fill="FFFFFF" w:val="clear"/>
        <w:spacing w:lineRule="atLeast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менева Н.Н. Работа над арифметическими задачами как средство формирования универсальных учебных действий у младших школьников // Нижегородское образование. – 2011. - № 2. – С. 25-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Липкина О.В. Развитие математического мышления младших школьников посредством работы над текстовыми арифметическими задачами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используемых интернет- ресурсов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prosv.ru/ebooks/bantova_matematika_1_fragm</w:t>
        </w:r>
      </w:hyperlink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static.my-shop.ru</w:t>
        </w:r>
      </w:hyperlink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sportal.ru/nachalnaya-shkola/matematika/2014/01/05/sbornik-zadach-po-matematike-1-klass</w:t>
        </w:r>
      </w:hyperlink>
    </w:p>
    <w:p>
      <w:pPr>
        <w:pStyle w:val="Normal"/>
        <w:spacing w:lineRule="auto" w:line="240" w:before="0" w:after="0"/>
        <w:ind w:right="-5" w:hanging="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infourok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://standart.edu.ru/catalog.aspx?CatalogId=443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>
        <w:sz w:val="36"/>
        <w:b/>
        <w:szCs w:val="36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7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sz w:val="36"/>
        <w:b/>
        <w:szCs w:val="3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Verdana" w:hAnsi="Verdana" w:cs="Verdana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ebooks/bantova_matematika_1_fragm" TargetMode="External"/><Relationship Id="rId4" Type="http://schemas.openxmlformats.org/officeDocument/2006/relationships/hyperlink" Target="http://yandex.ru/clck/jsredir?bu=ixan&amp;from=yandex.ru%3Bsearch%2F%3Bweb%3B%3B&amp;text=&amp;etext=1967.yGnfKR9qsn1D7XDxaFFHnKmCqPGtgh4DZj12K2-gNwfaArsTQ5dCzFYNybbCazerjBKxhoMqBS9kFIPtjRYiBKy1e8EryL66MuyOB8ej6xc.ac45f4510b6ddf068985ca4893474adb9a04de0c&amp;uuid=&amp;state=PEtFfuTeVD4jaxywoSUvtB2i7c0_vxGdh55VB9hR14QS1N0NrQgnV16vRuzYFaOEW3sS9ktRehPKDql5OZdKcbtZ5TIk6mSqNxWKf6qWAQR9PPIMRqcCTSFCiv0lPetSb1RtTk09Rv8,&amp;&amp;cst=AiuY0DBWFJ4EhnbxqmjDhTmL33qcdGACvFdHx9Y43RN_jjLtp5NEhazZQnSuSb1HlmdCvzZEIEVrIDesR4DrZZw5QQelGWFwXVCK0ho41lEqMYLbMPS1g10qMh91kbVuaG_O2KIhRxCCSkY4d-Xh5YaXKLOaPNCT4jaEJj8n_RlztU0ZB0LP9XvvcuZhKFbiL6dg4OVPICiJ8AI1D_AyjLLlwj1vDzcI1JgmWhWEo2MaF6P0mw4H0A-Sb3qjVAiFtQHwhUGaiEu-10dEIV_YSgdp0EEOCIEuFuCZb72Y1elGmop_fMHsHGIt7bna0rV0zBxu-5WNQ1cwSy2Yl23COUJk2ANMF-naTvw03Xg_s1C0vdWy7V4VEs5zu4M83_GZS7G8wpNwjsJqrgf9PHNSpFBUZ7PKheIef26HEEQk0ImTwdJ3QKsDbuDYLa7CcaUHinIaUEKGmmwkyTm4Nv_naT1NhUueHmjSLPL1g-EYjK3Zb_DGYlcw1qy-94hzwiTIgso3KfHc889XreyODAleh-DdzI1Q9lSfq-dDixEeyZfznRA_UfiiNZPKK7KBcbLzc1wENYIn5DRinMgELWRnZFLA_CJQS5-n4gUBaryKxiZ_6jJ-nQeL1DQ9a-YsfwvZ04R71rUEpKwjUQ_xiix_IsDhaJ4EGvhs1XFg_edYpyLOAdwvSlN_HgVXsZT2cE-mUnmqCyNVL5WeR0Kd40vAbrZHizEtWmhR4zIpLp4mjzrW2DvSjVe4jA,,&amp;data=UlNrNmk5WktYejR0eWJFYk1LdmtxckJWWThUcHlpYmZEdGJFMWluVUk3Wmp5ZHhTS1pMWmZjZklQUWlQajFRUlJUWDU4eHAxM1RiMmVkLS1nNnluakFhNVdETWtBSkM5OXJ4bzMwQUZyTTgs&amp;sign=21ae4ea6c00604c15b90427b09d5a372&amp;keyno=0&amp;b64e=2&amp;ref=orjY4mGPRjk5boDnW0uvlrrd71vZw9kpDHOaJ-FcZrD9vfWlFWJwo0WwOL_7cfpsp1Yve44hFpMMmEGVtn4V_3Oikf8w90T57Lb1fXcQKypAkC1sFx7gskhbBdzDiF3qVNYZQpn_bJAshFmfIuECoV-IKDOMp2LtL18qUwQvYWaizMLgtW4qA2Qw0NUHOgy8HOLDSyY1nRiD8KxHdzqjIrCXaemPWSwLxhYK7n3O_W88rTMYTosgGyrUa_p6z53Ht2eth-kjb6g3rgoDgGp2iL-cMpCIhHAknt1bgQH7DWI,&amp;l10n=ru&amp;rp=1&amp;cts=1541856737554&amp;mc=5.142065157461719&amp;hdtime=103761" TargetMode="External"/><Relationship Id="rId5" Type="http://schemas.openxmlformats.org/officeDocument/2006/relationships/hyperlink" Target="https://nsportal.ru/nachalnaya-shkola/matematika/2014/01/05/sbornik-zadach-po-matematike-1-klass" TargetMode="External"/><Relationship Id="rId6" Type="http://schemas.openxmlformats.org/officeDocument/2006/relationships/hyperlink" Target="http://yandex.ru/clck/jsredir?bu=ixcs&amp;from=yandex.ru%3Bsearch%2F%3Bweb%3B%3B&amp;text=&amp;etext=1967.yGnfKR9qsn1D7XDxaFFHnKmCqPGtgh4DZj12K2-gNwfaArsTQ5dCzFYNybbCazerjBKxhoMqBS9kFIPtjRYiBKy1e8EryL66MuyOB8ej6xc.ac45f4510b6ddf068985ca4893474adb9a04de0c&amp;uuid=&amp;state=PEtFfuTeVD4jaxywoSUvtB2i7c0_vxGd2E9eR729KuIQGpPxcKWQSHSdfi63Is_-FTQakDLX4CnqLAndec2SPsai3WFj2iWI&amp;&amp;cst=AiuY0DBWFJ4EhnbxqmjDhTmL33qcdGACvFdHx9Y43RN_jjLtp5NEhazZQnSuSb1HlmdCvzZEIEVrIDesR4DrZZw5QQelGWFwXVCK0ho41lEqMYLbMPS1g10qMh91kbVuaG_O2KIhRxCCSkY4d-Xh5YaXKLOaPNCT4jaEJj8n_RlztU0ZB0LP9XvvcuZhKFbiL6dg4OVPICiJ8AI1D_AyjLLlwj1vDzcI1JgmWhWEo2MaF6P0mw4H0A-Sb3qjVAiFtQHwhUGaiEu-10dEIV_YSgdp0EEOCIEuFuCZb72Y1elGmop_fMHsHGIt7bna0rV0zBxu-5WNQ1cwSy2Yl23COUJk2ANMF-naTvw03Xg_s1C0vdWy7V4VEs5zu4M83_GZS7G8wpNwjsJqrgf9PHNSpFBUZ7PKheIef26HEEQk0ImTwdJ3QKsDbuDYLa7CcaUHinIaUEKGmmwkyTm4Nv_naT1NhUueHmjSLPL1g-EYjK3Zb_DGYlcw1qy-94hzwiTIgso3KfHc889XreyODAleh-DdzI1Q9lSfq-dDixEeyZfznRA_UfiiNZPKK7KBcbLzc1wENYIn5DRinMgELWRnZFLA_CJQS5-n4gUBaryKxiZ_6jJ-nQeL1DQ9a-YsfwvZ04R71rUEpKwjUQ_xiix_IsDhaJ4EGvhs1XFg_edYpyLOAdwvSlN_HgVXsZT2cE-mUnmqCyNVL5WeR0Kd40vAbrZHizEtWmhR4zIpLp4mjzrW2DvSjVe4jA,,&amp;data=UlNrNmk5WktYejY4cHFySjRXSWhXTHo5MjNXdHFqWGh2cHQzNl9BQ0tySU14VnNpeGJOM1V2UXhDOW56VDJ3a1g0b052cXVQZ2FRd3RTNUdoWjBiZXBmNWZUVVVFUU96&amp;sign=744979d19d7e959137a710c458f9a6c9&amp;keyno=0&amp;b64e=2&amp;ref=orjY4mGPRjk5boDnW0uvlrrd71vZw9kpDHOaJ-FcZrD9vfWlFWJwo0WwOL_7cfpsp1Yve44hFpMMmEGVtn4V_3Oikf8w90T57Lb1fXcQKypAkC1sFx7gskhbBdzDiF3qVNYZQpn_bJAshFmfIuECoV-IKDOMp2LtL18qUwQvYWaizMLgtW4qA2Qw0NUHOgy8HOLDSyY1nRiD8KxHdzqjIrCXaemPWSwLxhYK7n3O_W88rTMYTosgGyrUa_p6z53Ht2eth-kjb6g3rgoDgGp2iL-cMpCIhHAknt1bgQH7DWI,&amp;l10n=ru&amp;rp=1&amp;cts=1541856811704&amp;mc=5.735917626152875&amp;hdtime=177909.3" TargetMode="External"/><Relationship Id="rId7" Type="http://schemas.openxmlformats.org/officeDocument/2006/relationships/hyperlink" Target="http://standart.edu.ru/catalog.aspx?CatalogId=4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09:00Z</dcterms:created>
  <dc:creator>FuckYouBill</dc:creator>
  <dc:description/>
  <cp:keywords/>
  <dc:language>en-US</dc:language>
  <cp:lastModifiedBy>PiterPen</cp:lastModifiedBy>
  <cp:lastPrinted>2014-05-23T11:52:00Z</cp:lastPrinted>
  <dcterms:modified xsi:type="dcterms:W3CDTF">2018-11-22T06:43:00Z</dcterms:modified>
  <cp:revision>32</cp:revision>
  <dc:subject/>
  <dc:title/>
</cp:coreProperties>
</file>