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528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___» ______________ 2025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Директор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 3 им.С.В.Дубинского ст.Березанской Андрееву Александру Александрович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чество 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ошу принять моего ребенка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класс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ОУ СОШ № 3 им.С.В.Дубинского ст.Березанск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оследнее-при наличии) ребенка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ата  рождения ребенка: 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регистрации ребенка: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проживания ребенка: :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ать ребенка: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 (законного представителя): _______________________________________________________ 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__ 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онтактный телефон:_______________________________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ец ребенка: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 (законного представителя): _______________________________________________________ 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__ 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нтактный телефон: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личие права первоочередного или преимущественного приема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ется ли потребность ребенка в обучении по АОП или в создании специальных условий для обучения (да/нет)._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</w:t>
      </w:r>
      <w:r>
        <w:rPr>
          <w:rFonts w:cs="Times New Roman" w:ascii="Times New Roman" w:hAnsi="Times New Roman"/>
          <w:sz w:val="20"/>
          <w:szCs w:val="20"/>
          <w:lang w:eastAsia="ru-RU"/>
        </w:rPr>
        <w:t>__, Если имеется, то даю согласие на обучение по АОП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(расшифровка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ставом МАОУ СОШ № 3 им.С.В.Дубинского ст.Березанской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МАОУ СОШ № 3 им.С.В.Дубинского ст.Березанской,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_____»________________ 2025 г.              Подпись родителя   _________________ 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дпись)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1:00Z</dcterms:created>
  <dc:creator>Ирина Телина</dc:creator>
  <dc:description/>
  <dc:language>en-US</dc:language>
  <cp:lastModifiedBy>SNAdmin</cp:lastModifiedBy>
  <cp:lastPrinted>2023-09-28T12:13:00Z</cp:lastPrinted>
  <dcterms:modified xsi:type="dcterms:W3CDTF">2025-03-17T05:41:00Z</dcterms:modified>
  <cp:revision>2</cp:revision>
  <dc:subject/>
  <dc:title/>
</cp:coreProperties>
</file>