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                                                </w:t>
      </w:r>
      <w:r>
        <w:rPr>
          <w:spacing w:val="-2"/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spacing w:val="-2"/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2"/>
          <w:kern w:val="2"/>
          <w:sz w:val="28"/>
          <w:szCs w:val="28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pacing w:val="-2"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                                                      </w:t>
      </w:r>
      <w:r>
        <w:rPr>
          <w:spacing w:val="-2"/>
          <w:kern w:val="2"/>
          <w:sz w:val="28"/>
          <w:szCs w:val="28"/>
        </w:rPr>
        <w:t xml:space="preserve">Выселковский район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kern w:val="2"/>
          <w:sz w:val="28"/>
          <w:szCs w:val="28"/>
        </w:rPr>
        <w:t>от 16декабря 2015 г. № 1799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>Начальник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/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>образования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/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>
          <w:rFonts w:eastAsia="Lucida Sans Unicode"/>
          <w:spacing w:val="-2"/>
          <w:kern w:val="2"/>
          <w:sz w:val="28"/>
          <w:szCs w:val="28"/>
          <w:lang w:eastAsia="zxx" w:bidi="zxx"/>
        </w:rPr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u w:val="single"/>
          <w:lang w:eastAsia="zxx" w:bidi="zxx"/>
        </w:rPr>
        <w:t>Выселковский район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 xml:space="preserve">                ________        </w:t>
      </w:r>
      <w:r>
        <w:rPr>
          <w:rFonts w:eastAsia="Lucida Sans Unicode"/>
          <w:spacing w:val="-2"/>
          <w:kern w:val="2"/>
          <w:sz w:val="20"/>
          <w:szCs w:val="28"/>
          <w:u w:val="single"/>
          <w:lang w:eastAsia="zxx" w:bidi="zxx"/>
        </w:rPr>
        <w:t>___</w:t>
      </w:r>
      <w:r>
        <w:rPr>
          <w:rFonts w:eastAsia="Lucida Sans Unicode"/>
          <w:spacing w:val="-2"/>
          <w:kern w:val="2"/>
          <w:sz w:val="28"/>
          <w:szCs w:val="28"/>
          <w:u w:val="single"/>
          <w:lang w:eastAsia="zxx" w:bidi="zxx"/>
        </w:rPr>
        <w:t>Л.А. Семина</w:t>
      </w:r>
      <w:r>
        <w:rPr>
          <w:rFonts w:eastAsia="Lucida Sans Unicode"/>
          <w:spacing w:val="-2"/>
          <w:kern w:val="2"/>
          <w:sz w:val="20"/>
          <w:szCs w:val="28"/>
          <w:u w:val="single"/>
          <w:lang w:eastAsia="zxx" w:bidi="zxx"/>
        </w:rPr>
        <w:t>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должность)           (подпись)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27» декабря 2021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1010285" cy="230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2.202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81.5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2.2021г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организации муниципального образования Выселковский район (обособленного подразделения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униципальное автономное общеобразовательное учреждение средняя общеобразовательная школа № 3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ни Семёна Васильевича Дубинского станицы Березанской муниципального образования Выселковский район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й организации МО Выселковский район    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собленного подразделения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разование и нау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й организации МО Выселковский район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По ОКВЭД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</w:t>
      </w:r>
      <w:r>
        <w:rPr>
          <w:sz w:val="20"/>
          <w:szCs w:val="28"/>
        </w:rPr>
        <w:t>(указывается вид муниципальной организации МО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</w:t>
      </w:r>
      <w:r>
        <w:rPr>
          <w:sz w:val="20"/>
          <w:szCs w:val="28"/>
        </w:rPr>
        <w:t>Выселковский район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  <w:tab/>
        <w:t xml:space="preserve">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ализация основных общеобразовательных программ начального общего образования</w:t>
      </w:r>
      <w:r>
        <w:rPr>
          <w:sz w:val="28"/>
          <w:szCs w:val="28"/>
        </w:rPr>
        <w:t xml:space="preserve">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муниципальной услуги                </w:t>
      </w:r>
      <w:r>
        <w:rPr>
          <w:b/>
          <w:sz w:val="28"/>
          <w:szCs w:val="28"/>
          <w:u w:val="single"/>
        </w:rPr>
        <w:t>физические лица с девиантным поведением, физические лица без ограниченных возможностей здоровья, физические лица с ограниченными возможностями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16"/>
        <w:gridCol w:w="1418"/>
        <w:gridCol w:w="1417"/>
        <w:gridCol w:w="1418"/>
        <w:gridCol w:w="1417"/>
        <w:gridCol w:w="2158"/>
        <w:gridCol w:w="900"/>
        <w:gridCol w:w="720"/>
        <w:gridCol w:w="1047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11787000301000101000101202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общего образования - образовательная программа началь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 xml:space="preserve"> </w:t>
            </w:r>
            <w:r>
              <w:rPr/>
              <w:t xml:space="preserve">Уровен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[10 %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077"/>
        <w:gridCol w:w="482"/>
        <w:gridCol w:w="11"/>
        <w:gridCol w:w="556"/>
        <w:gridCol w:w="1086"/>
        <w:gridCol w:w="1087"/>
        <w:gridCol w:w="1087"/>
        <w:gridCol w:w="945"/>
        <w:gridCol w:w="47"/>
        <w:gridCol w:w="898"/>
        <w:gridCol w:w="94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11787000301000101000101202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общего образования - образовательная программа началь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 с девиантным поведением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без ограниченных возможностей здоровь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[10%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Закон Краснодарского края от 16 июля 2013 года № 2770-КЗ «Об образовании в Краснодарском крае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Выселковский район от 16 сентября 2019 года №1128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Устав Муниципального бюджетного общеобразовательного учреждения средней общеобразовательной школы № 3</w:t>
      </w:r>
      <w:r>
        <w:rPr/>
        <w:t xml:space="preserve"> </w:t>
      </w:r>
      <w:r>
        <w:rPr>
          <w:sz w:val="28"/>
          <w:szCs w:val="28"/>
        </w:rPr>
        <w:t>имени Семёна Васильевича Дубинского станицы Березанской муниципального образования Выселковский район (утвержден постановлением администрации муниципального образования Выселковский район от 27 сентября 2019 года № 1190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Лицензия на образовательную деятельность серия №10343 от 20.01.2022 года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, на сайте образовательной организ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, адрес, порядок обращения граждан, нормативные докумен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ом стенд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, нормативные документы, порядок обращения гражда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мере изменения данных</w:t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работы школ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  <w:tab/>
        <w:t xml:space="preserve">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ализация основных общеобразовательных программ основного общего образования</w:t>
      </w:r>
      <w:r>
        <w:rPr>
          <w:sz w:val="28"/>
          <w:szCs w:val="28"/>
        </w:rPr>
        <w:t xml:space="preserve">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муниципальной услуги              </w:t>
      </w:r>
      <w:r>
        <w:rPr>
          <w:b/>
          <w:sz w:val="28"/>
          <w:szCs w:val="28"/>
          <w:u w:val="single"/>
        </w:rPr>
        <w:t>физические лица с девиантным поведением, физические лица без ограниченных возможностей здоровья, физические лица с ограниченными возможностями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16"/>
        <w:gridCol w:w="1418"/>
        <w:gridCol w:w="1417"/>
        <w:gridCol w:w="1418"/>
        <w:gridCol w:w="1417"/>
        <w:gridCol w:w="2158"/>
        <w:gridCol w:w="900"/>
        <w:gridCol w:w="720"/>
        <w:gridCol w:w="905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11791000301000101004101203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го образования- образовательные программы общего образования - Образовательная программа основного общего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тельной программы основ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[10 %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077"/>
        <w:gridCol w:w="482"/>
        <w:gridCol w:w="11"/>
        <w:gridCol w:w="556"/>
        <w:gridCol w:w="1086"/>
        <w:gridCol w:w="1087"/>
        <w:gridCol w:w="1087"/>
        <w:gridCol w:w="992"/>
        <w:gridCol w:w="992"/>
        <w:gridCol w:w="993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11791000301000101004101203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го образования- образовательные программы общего образования - Образовательная программа основ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 с девиантным поведением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без ограниченных возможностей здоровь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[10%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Закон Краснодарского края от 16 июля 2013 года № 2770-КЗ «Об образовании в Краснодарском крае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Выселковский район от 16 сентября 2019 года №1128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Устав Муниципального бюджетного общеобразовательного учреждения средней общеобразовательной школы № 3</w:t>
      </w:r>
      <w:r>
        <w:rPr/>
        <w:t xml:space="preserve"> </w:t>
      </w:r>
      <w:r>
        <w:rPr>
          <w:sz w:val="28"/>
          <w:szCs w:val="28"/>
        </w:rPr>
        <w:t>имени Семёна Васильевича Дубинского станицы Березанской муниципального образования Выселковский район (утвержден постановлением администрации муниципального образования Выселковский район от 27 сентября 2019 года № 1190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Лицензия на образовательную деятельность серия 23Л01 № 0001675 от 11 октября 2012 года.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, на сайте образовательной организ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, адрес, порядок обращения граждан, нормативные докумен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ом стенд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, нормативные документы, порядок обращения гражда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работы школ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  <w:tab/>
        <w:t xml:space="preserve">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еализация основных общеобразовательных программ среднего общего образования </w:t>
      </w:r>
      <w:r>
        <w:rPr>
          <w:sz w:val="28"/>
          <w:szCs w:val="28"/>
        </w:rPr>
        <w:t xml:space="preserve">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муниципальной услуги                </w:t>
      </w:r>
      <w:r>
        <w:rPr>
          <w:b/>
          <w:sz w:val="28"/>
          <w:szCs w:val="28"/>
          <w:u w:val="single"/>
        </w:rPr>
        <w:t>физические лица с девиантным поведением, физические лица без ограниченных возможностей здоровья, физические лица с ограниченными возможностями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16"/>
        <w:gridCol w:w="1418"/>
        <w:gridCol w:w="1417"/>
        <w:gridCol w:w="1418"/>
        <w:gridCol w:w="1417"/>
        <w:gridCol w:w="2158"/>
        <w:gridCol w:w="900"/>
        <w:gridCol w:w="720"/>
        <w:gridCol w:w="905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11794000301000101001101202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right="-108" w:hanging="0"/>
              <w:rPr/>
            </w:pPr>
            <w:r>
              <w:rPr/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/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[10 %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11"/>
        <w:gridCol w:w="556"/>
        <w:gridCol w:w="1086"/>
        <w:gridCol w:w="1087"/>
        <w:gridCol w:w="1087"/>
        <w:gridCol w:w="992"/>
        <w:gridCol w:w="992"/>
        <w:gridCol w:w="993"/>
        <w:gridCol w:w="3260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11794000301000101001101202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 с девиантным повед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без ограниченных возможностей здоров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[10%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Закон Краснодарского края от 16 июля 2013 года № 2770-КЗ «Об образовании в Краснодарском крае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Выселковский район от 16 сентября 2019 года №1128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Устав Муниципального бюджетного общеобразовательного учреждения средней общеобразовательной школы № 3</w:t>
      </w:r>
      <w:r>
        <w:rPr/>
        <w:t xml:space="preserve"> </w:t>
      </w:r>
      <w:r>
        <w:rPr>
          <w:sz w:val="28"/>
          <w:szCs w:val="28"/>
        </w:rPr>
        <w:t>имени Семёна Васильевича Дубинского станицы Березанской муниципального образования Выселковский район (утвержден постановлением администрации муниципального образования Выселковский район от 27 сентября 2019 года № 1190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Лицензия на образовательную деятельность серия  № 10343 от 20.01.2022 года.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, на сайте образовательной организ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, адрес, порядок обращения граждан, нормативные докумен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ом стенд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, нормативные документы, порядок обращения гражда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работы школ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  <w:tab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7343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еализация дополнительных общеобразовательных общеразвивающих программ </w:t>
      </w:r>
      <w:r>
        <w:rPr>
          <w:sz w:val="28"/>
          <w:szCs w:val="28"/>
        </w:rPr>
        <w:t xml:space="preserve">        по базов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отраслевому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муниципальной услуги                </w:t>
      </w:r>
      <w:r>
        <w:rPr>
          <w:b/>
          <w:sz w:val="28"/>
          <w:szCs w:val="28"/>
          <w:u w:val="single"/>
        </w:rPr>
        <w:t>физические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712"/>
        <w:gridCol w:w="993"/>
        <w:gridCol w:w="850"/>
        <w:gridCol w:w="1985"/>
        <w:gridCol w:w="1275"/>
        <w:gridCol w:w="14"/>
        <w:gridCol w:w="1404"/>
        <w:gridCol w:w="992"/>
        <w:gridCol w:w="709"/>
        <w:gridCol w:w="709"/>
        <w:gridCol w:w="708"/>
        <w:gridCol w:w="567"/>
        <w:gridCol w:w="567"/>
        <w:gridCol w:w="567"/>
        <w:gridCol w:w="426"/>
        <w:gridCol w:w="425"/>
        <w:gridCol w:w="425"/>
        <w:gridCol w:w="425"/>
      </w:tblGrid>
      <w:tr>
        <w:trPr>
          <w:trHeight w:val="89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Г42001000300701007100201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взрослых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[10 %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11"/>
        <w:gridCol w:w="556"/>
        <w:gridCol w:w="1086"/>
        <w:gridCol w:w="1087"/>
        <w:gridCol w:w="945"/>
        <w:gridCol w:w="993"/>
        <w:gridCol w:w="992"/>
        <w:gridCol w:w="993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Г4200100030070100710020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взрослых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[10%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Закон Краснодарского края от 16 июля 2013 года № 2770-КЗ «Об образовании в Краснодарском крае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Выселковский район от 16 сентября 2019 года №1128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</w:rPr>
        <w:t>Устав Муниципального бюджетного общеобразовательного учреждения средней общеобразовательной школы № 3</w:t>
      </w:r>
      <w:r>
        <w:rPr/>
        <w:t xml:space="preserve"> </w:t>
      </w:r>
      <w:r>
        <w:rPr>
          <w:sz w:val="28"/>
          <w:szCs w:val="28"/>
        </w:rPr>
        <w:t>имени Семёна Васильевича Дубинского станицы Березанской муниципального образования Выселковский район (утвержден постановлением администрации муниципального образования Выселковский район от 27 сентября 2019 года № 1190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 серия № 10343 от 20.01.2022 года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                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right" w:pos="151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досрочного прекращения исполнения муниципального задания: пункт 3 статьи 401 Гражданского кодекса Российской Федерации: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 (Статья 22 Федерального закона от 29.12.2012г. №273-ФЗ «Об образовании в Российской Федерации»);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 (Статья 22 Федерального закона от 29.12.2012г. №273-ФЗ «Об образовании в Российской Федерации»);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полномочий, повлекшие исключение из компетенции учреждения полномочий по оказанию муниципальной услуги (Статья 93 Федерального закона от 29.12.2012г. №273-ФЗ «Об образовании в Российской Федерации»);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лицензии и аккредитации (Статья 91 и 92 Федерального закона от 29.12.2012г. №273-ФЗ «Об образовании в Российской Федерации»);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муниципальной услуги из ведомственного перечня муниципальных услуг (работ), оказываемых и выполняемых муниципальными организациями Выселковского района (Отрасль «Образования»), утвержденного приказом управления образования от 10.02.2015 года № 184.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: 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66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качества муниципальной услуги "Реализация основных общеобразовательных программ начального общего образования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 /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00760" cy="2228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60" r="-3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учающихся, выполнивших экзаменационную работу не ниже оценки "удовлетворительно"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по данным внутришкольного контроля общеобразовательного учре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4565" cy="22288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60" r="-3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реализованных часов по предмету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ее количество часов по предмету в соответствии с утвержденным учебным планом общеобразовательного учреждения (в инвариантной части учебного плана общеобразовательного учрежд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 по данным внутришкольного контроля общеобразовательного учреждения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Анализ классных журналов. Статистическая отче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администрации муниципального образования Выселковский район</w:t>
            </w:r>
            <w:r>
              <w:rPr>
                <w:sz w:val="20"/>
                <w:szCs w:val="20"/>
              </w:rPr>
              <w:t>, осуществляющих функции по контролю и надзору в сфере образования, в форме плановых и внеплановых провер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/ Процент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5360" cy="2228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60" r="-3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едметов учебного плана общеобразовательного учреждения из перечня обязательных для изучения в ФБУП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предметов учебного плана общеобразовательного учреждения из перечня предметов, обязательных в ФБУП для ступени начального общ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 по данным внутришкольного контроля общеобразовательного учреждения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татистическая отче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администрации муниципального образования Выселковский район</w:t>
            </w:r>
            <w:r>
              <w:rPr>
                <w:sz w:val="20"/>
                <w:szCs w:val="20"/>
              </w:rPr>
              <w:t>, осуществляющих функции по контролю и надзору в сфере образования</w:t>
            </w:r>
          </w:p>
        </w:tc>
      </w:tr>
      <w:tr>
        <w:trPr>
          <w:trHeight w:val="10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 / 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5360" cy="22288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60" r="-3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число родителей (законных представителей), оценивающих положительно условия и качество предоставляемой услуги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число опрошенных родителей (законных представителей) (не менее 61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общеобразовательного учреждения.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Управления образования администрации муниципального образования Выселковский район, осуществляющих управление в сфере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/ 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89965" cy="22288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60" r="-3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своевременно исполненных предписа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количество выданных предпис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татистическая отчетность Управления образования администрации муниципального образования Выселковский район, осуществляющих функции по контролю и надзору в сфере образования, в форме плановых и внеплановых проверок (результаты исполнения выданных предписаний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качества муниципальной услуги "Реализация основных общеобразовательных программ основного общего образования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 /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00760" cy="22288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60" r="-3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учающихся, выполнивших экзаменационную работу не ниже оценки "удовлетворительно"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по данным внутришкольного контроля общеобразовательного учре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4565" cy="22288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60" r="-3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реализованных часов по предмету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ее количество часов по предмету в соответствии с утвержденным учебным планом общеобразовательного учреждения (в инвариантной части учебного плана общеобразовательного учрежд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 по данным внутришкольного контроля общеобразовательного учреждения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Анализ классных журналов. Статистическая отче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администрации муниципального образования Выселковский район</w:t>
            </w:r>
            <w:r>
              <w:rPr>
                <w:sz w:val="20"/>
                <w:szCs w:val="20"/>
              </w:rPr>
              <w:t>, осуществляющих функции по контролю и надзору в сфере образования, в форме плановых и внеплановых провер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/ Процент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5360" cy="22288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160" r="-3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едметов учебного плана общеобразовательного учреждения из перечня обязательных для изучения в ФБУП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предметов учебного плана общеобразовательного учреждения из перечня предметов, обязательных в ФБУП для ступени основного общ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 по данным внутришкольного контроля общеобразовательного учреждения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татистическая отче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администрации муниципального образования Выселковский район</w:t>
            </w:r>
            <w:r>
              <w:rPr>
                <w:sz w:val="20"/>
                <w:szCs w:val="20"/>
              </w:rPr>
              <w:t>, осуществляющих функции по контролю и надзору в сфере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 / 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5360" cy="22288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160" r="-3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число родителей (законных представителей), оценивающих положительно условия и качество предоставляемой услуги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число опрошенных родителей (законных представителей) (не менее 61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общеобразовательного учреждения.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Управления образования администрации муниципального образования Выселковский район, осуществляющих управление в сфере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/ 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89965" cy="22288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160" r="-3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своевременно исполненных предписа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количество выданных предпис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татистическая отчетность Управления образования администрации муниципального образования Выселковский район, осуществляющих функции по контролю и надзору в сфере образования, в форме плановых и внеплановых проверок (результаты исполнения выданных предписаний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качества муниципальной услуги "Реализация основных общеобразовательных программ среднего (полного) общего образования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среднего (полного) общего образования по завершении третей ступени общего образования /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00760" cy="22288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60" r="-3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учающихся, выполнивших экзаменационную работу не ниже оценки "удовлетворительно"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по данным внутришкольного контроля общеобразовательного учреждения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4565" cy="22288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60" r="-3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реализованных часов по предмету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ее количество часов по предмету в соответствии с утвержденным учебным планом общеобразовательного учреждения (в инвариантной части учебного плана общеобразовательного учрежд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 по данным внутришкольного контроля общеобразовательного учреждения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Анализ классных журналов. Статистическая отче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администрации муниципального образования Выселковский район</w:t>
            </w:r>
            <w:r>
              <w:rPr>
                <w:sz w:val="20"/>
                <w:szCs w:val="20"/>
              </w:rPr>
              <w:t>, осуществляющих функции по контролю и надзору в сфере образования, в форме плановых и внеплановых провер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/ Процент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5360" cy="22288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160" r="-3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едметов учебного плана общеобразовательного учреждения из перечня обязательных для изучения в ФБУП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предметов учебного плана общеобразовательного учреждения из перечня предметов, обязательных в ФБУП для ступени среднего (полного) общ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 по данным внутришкольного контроля общеобразовательного учреждения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татистическая отче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администрации муниципального образования Выселковский район</w:t>
            </w:r>
            <w:r>
              <w:rPr>
                <w:sz w:val="20"/>
                <w:szCs w:val="20"/>
              </w:rPr>
              <w:t>, осуществляющих функции по контролю и надзору в сфере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 / 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5360" cy="222885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160" r="-3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число родителей (законных представителей), оценивающих положительно условия и качество предоставляемой услуги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число опрошенных родителей (законных представителей) (не менее 61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общеобразовательного учреждения.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Управления образования администрации муниципального образования Выселковский район, осуществляющих управление в сфере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/ 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89965" cy="22288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160" r="-3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своевременно исполненных предписа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количество выданных предпис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татистическая отчетность Управления образования администрации муниципального образования Выселковский район, осуществляющих функции по контролю и надзору в сфере образования, в форме плановых и внеплановых проверок (результаты исполнения выданных предписаний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качества муниципальной услуги "Реализация основных общеобразовательных программ дополнительные образования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 / 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-во детей осваивающих дополнительные образовательные программы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щее число де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общеобразовательного учреждения.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ёрами всероссийских и международных мероприятий / 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-во детей ставших победителями и призёрами всероссийских и международных мероприятий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щее число де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общеобразовательного учреждения.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 / Пр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5360" cy="22288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160" r="-3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222885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число родителей (законных представителей), оценивающих положительно условия и качество предоставляемой услуги;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295" cy="22288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число опрошенных родителей (законных представителей) (не менее 61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 общеобразовательного учреждения.</w:t>
            </w:r>
          </w:p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Управления образования администрации муниципального образования Выселковский район, осуществляющих управление в сфере образова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лучае отсутствия предписаний формула по данному показателю не применяется.</w:t>
      </w:r>
    </w:p>
    <w:p>
      <w:pPr>
        <w:pStyle w:val="ConsPlusNonformat"/>
        <w:tabs>
          <w:tab w:val="clear" w:pos="708"/>
          <w:tab w:val="right" w:pos="1516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351"/>
        <w:gridCol w:w="694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власти муниципального образования Выселков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контроль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ланом работы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поступления обращ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Выселковский район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выполнения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планов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графиком провер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1 раза в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поступления обращ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Выселковский район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один предварительный, годовой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два раза в год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ый – за два рабочих дня до дня перечисления субсидии в декабре финансового года, годовой до 1 февраля финансового года следующего за отчетным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нет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>: нет</w:t>
      </w:r>
    </w:p>
    <w:sectPr>
      <w:headerReference w:type="default" r:id="rId54"/>
      <w:headerReference w:type="first" r:id="rId55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2:00Z</dcterms:created>
  <dc:creator>СтепановаЕА</dc:creator>
  <dc:description/>
  <cp:keywords/>
  <dc:language>en-US</dc:language>
  <cp:lastModifiedBy>SNAdmin</cp:lastModifiedBy>
  <cp:lastPrinted>2021-12-30T09:38:00Z</cp:lastPrinted>
  <dcterms:modified xsi:type="dcterms:W3CDTF">2022-04-25T13:40:00Z</dcterms:modified>
  <cp:revision>22</cp:revision>
  <dc:subject/>
  <dc:title>Приложение</dc:title>
</cp:coreProperties>
</file>