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3821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у МАОУ СОШ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С.В. Дубинского ст. Березанской А.А. Андреев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милия, имя, отчество (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нтактный 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(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й  те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ж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шу   зачислить моего сына (дочь) в группу «Предшкольной подготовки» МАОУ СОШ№3 им. С.В. Дубинского ст. Березанск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</w:t>
      </w:r>
      <w:r>
        <w:rPr>
          <w:rFonts w:cs="Times New Roman" w:ascii="Times New Roman" w:hAnsi="Times New Roman"/>
          <w:sz w:val="32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исло, месяц, год ро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Место ро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________________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дрес места жительства ребёнка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</w:rPr>
        <w:t>Адрес регистрации ребё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ензией на осуществление образовательной деятельности, свидетельством о государственной аккредитации, уставом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МАОУ СОШ№3 им. С. В. Дубинского ст. Березанской ознакомл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стоверность и полноту указанных сведений подтвержда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соответствии с Федеральным законом от 27 июля 2006 № 152-ФЗ «О персональных данных» даю свое согласие МАОУ</w:t>
      </w:r>
      <w:r>
        <w:rPr>
          <w:rFonts w:cs="Times New Roman" w:ascii="Times New Roman" w:hAnsi="Times New Roman"/>
          <w:sz w:val="24"/>
          <w:szCs w:val="24"/>
        </w:rPr>
        <w:t xml:space="preserve"> СОШ№3 им. С. В. Дубинского ст. Березанской </w:t>
      </w:r>
      <w:r>
        <w:rPr>
          <w:rFonts w:cs="Times New Roman" w:ascii="Times New Roman" w:hAnsi="Times New Roman"/>
          <w:iCs/>
          <w:sz w:val="24"/>
          <w:szCs w:val="24"/>
        </w:rPr>
        <w:t>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 долгосрочное использование  в целях предоставления образовательной услуги согласно действующего законодательства. Настоящее согласие может быть отозвано мной в письменной форме и действует до даты подачи мной заявления об отзыве.  С порядком подачи заявления в электронном виде ознакомл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ей (законных представителей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  <w:tab/>
        <w:tab/>
        <w:t xml:space="preserve">      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ИО заявителя)</w:t>
        <w:tab/>
        <w:tab/>
        <w:tab/>
        <w:tab/>
        <w:t xml:space="preserve">                                       (подпись заявителя)</w:t>
      </w:r>
      <w:r>
        <w:rPr>
          <w:rFonts w:cs="Times New Roman" w:ascii="Times New Roman" w:hAnsi="Times New Roman"/>
          <w:sz w:val="24"/>
          <w:szCs w:val="24"/>
        </w:rPr>
        <w:t xml:space="preserve">               ________________________</w:t>
        <w:tab/>
        <w:tab/>
        <w:t xml:space="preserve">             __________________________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(ФИО заявителя)</w:t>
        <w:tab/>
        <w:tab/>
        <w:tab/>
        <w:tab/>
        <w:t xml:space="preserve">                                                          (подпись заявител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одачи заявления: «  » _________ 2023 г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2:00Z</dcterms:created>
  <dc:creator>Пользователь Windows</dc:creator>
  <dc:description/>
  <cp:keywords/>
  <dc:language>en-US</dc:language>
  <cp:lastModifiedBy>SNAdmin</cp:lastModifiedBy>
  <cp:lastPrinted>2020-02-02T18:27:00Z</cp:lastPrinted>
  <dcterms:modified xsi:type="dcterms:W3CDTF">2023-11-21T08:02:00Z</dcterms:modified>
  <cp:revision>2</cp:revision>
  <dc:subject/>
  <dc:title/>
</cp:coreProperties>
</file>