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StrongEmphasis"/>
          <w:i/>
          <w:iCs/>
          <w:color w:val="333333"/>
          <w:sz w:val="28"/>
          <w:szCs w:val="28"/>
        </w:rPr>
        <w:t>Со 2 сентября 2024 года стоимость питания обучающихся составляе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-11 лет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завтрак 89,37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д — 117,77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дник — 47,47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етом частичной компенсации удорожания стоимости питания из район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юджета в размере 5,00 рублей в день, родительская плата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трак — 84,37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д — 112,77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дник — 42,47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учающиеся 7—11 лет, получающие начальное общее образование‚ получают бесплатное горячее питание один раз в день за счет федерального, краевого и районного бюджетов (первая смена — завтрак, вторая смена — обед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прием пищи предоставляется за счет родительских средст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2 лет и старше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 5-ти дневной учебной неделе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завтрак — 104,6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д — 138,69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дник — 54,15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етом частичной компенсации удорожания стоимости питания из район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в размере 5,00 рублей в день, родительская плата соста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трак — 99,60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д — 133,69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дник — 49,15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6—ти дневной учебной недел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завтрак — 98,13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д — 142,63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дник — 51,91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етом частичной компенсации удорожания стоимости питания из район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в размере 5,00 рублей в день, родительская плата соста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трак — 93,13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д — 137,63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полдник — 46,91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ичная компенсация удорожания стоимости питания обучающихс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невных общеобразовательных организаций из районного бюджета (5 рублей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ется один раз, при первом приеме пищи (завтрак или обед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ети из многодетных семей</w:t>
      </w:r>
      <w:r>
        <w:rPr>
          <w:bCs/>
          <w:sz w:val="28"/>
          <w:szCs w:val="28"/>
        </w:rPr>
        <w:t xml:space="preserve"> обеспечиваются бесплатным питанием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, обучающихся в общеобразовательных организациях, один раза в день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вую смену - завтраком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вторую смену — обедом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прием пищи предоставляется за счет родительских средств.</w:t>
      </w:r>
    </w:p>
    <w:p>
      <w:pPr>
        <w:pStyle w:val="Normal"/>
        <w:tabs>
          <w:tab w:val="clear" w:pos="708"/>
          <w:tab w:val="left" w:pos="39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9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Обучающиеся с ограниченными возможностями здоровья и дети-инвалиды </w:t>
      </w:r>
      <w:r>
        <w:rPr>
          <w:sz w:val="28"/>
          <w:szCs w:val="28"/>
        </w:rPr>
        <w:t>(инвалиды), не являющиеся обучающимися с ограниченными возможностями здоровья, получающие основное общее и среднее общее образование в образовательной организации, обеспечены бесплатным двухразовым питанием (для первой смены-завтрак и обед, для второй смены-обед и полдник).</w:t>
      </w:r>
    </w:p>
    <w:p>
      <w:pPr>
        <w:pStyle w:val="Normal"/>
        <w:tabs>
          <w:tab w:val="clear" w:pos="708"/>
          <w:tab w:val="left" w:pos="39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3">
    <w:name w:val="WW8Num1z3"/>
    <w:qFormat/>
    <w:rPr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Верхний колонтитул Знак"/>
    <w:qFormat/>
    <w:rPr>
      <w:kern w:val="2"/>
      <w:sz w:val="24"/>
      <w:szCs w:val="24"/>
    </w:rPr>
  </w:style>
  <w:style w:type="character" w:styleId="Style19">
    <w:name w:val="Нижний колонтитул Знак"/>
    <w:qFormat/>
    <w:rPr>
      <w:kern w:val="2"/>
      <w:sz w:val="24"/>
      <w:szCs w:val="24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Интернет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09:00Z</dcterms:created>
  <dc:creator>Пользователь</dc:creator>
  <dc:description/>
  <cp:keywords/>
  <dc:language>en-US</dc:language>
  <cp:lastModifiedBy>Галина Ост</cp:lastModifiedBy>
  <cp:lastPrinted>2020-12-11T15:37:00Z</cp:lastPrinted>
  <dcterms:modified xsi:type="dcterms:W3CDTF">2024-10-06T05:1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