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56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4253"/>
        <w:rPr>
          <w:kern w:val="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ge">
              <wp:posOffset>1132205</wp:posOffset>
            </wp:positionV>
            <wp:extent cx="2524125" cy="12579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7" t="35812" r="33316" b="4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  <w:lang w:eastAsia="ru-RU"/>
        </w:rPr>
        <w:t>Директор 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5670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5670"/>
        <w:rPr/>
      </w:pPr>
      <w:r>
        <w:rPr>
          <w:kern w:val="0"/>
          <w:sz w:val="28"/>
          <w:szCs w:val="28"/>
          <w:lang w:eastAsia="ru-RU"/>
        </w:rPr>
        <w:t>17 сентябр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56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56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МЕН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/>
      </w:pPr>
      <w:r>
        <w:rPr>
          <w:b/>
          <w:bCs/>
          <w:kern w:val="0"/>
          <w:lang w:eastAsia="ru-RU"/>
        </w:rPr>
        <w:t>17 сентября 202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i/>
          <w:i/>
          <w:iCs/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Возрастная категория 7-11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i/>
          <w:i/>
          <w:iCs/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851"/>
        <w:gridCol w:w="850"/>
        <w:gridCol w:w="1134"/>
        <w:gridCol w:w="1134"/>
      </w:tblGrid>
      <w:tr>
        <w:trPr>
          <w:trHeight w:val="2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асса пор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Энергетическая ценность</w:t>
            </w:r>
          </w:p>
        </w:tc>
      </w:tr>
      <w:tr>
        <w:trPr>
          <w:trHeight w:val="2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napToGrid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napToGrid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napToGrid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napToGrid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/>
            </w:pPr>
            <w:r>
              <w:rPr/>
              <w:t>ЗАВТРАК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987"/>
              <w:gridCol w:w="1022"/>
              <w:gridCol w:w="680"/>
              <w:gridCol w:w="1021"/>
              <w:gridCol w:w="1134"/>
              <w:gridCol w:w="962"/>
            </w:tblGrid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п молочный с макаронными изделиями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8,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исель из сок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0,57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утерброд с маслом и сыром, 35/10/1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0,22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леб пшеничны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,8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,62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,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,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3,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left="-142" w:right="-28" w:hanging="0"/>
              <w:jc w:val="center"/>
              <w:rPr/>
            </w:pPr>
            <w:r>
              <w:rPr/>
              <w:t>ОБЕД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987"/>
              <w:gridCol w:w="1022"/>
              <w:gridCol w:w="680"/>
              <w:gridCol w:w="1021"/>
              <w:gridCol w:w="1134"/>
              <w:gridCol w:w="962"/>
            </w:tblGrid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п картофельный с рыбными фрикаделькам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3,2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фтели из мяса говядины 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3,87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3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тофель отварно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2,34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лат из свежих помидоров с луко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8,59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леб пшеничны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,5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леб ржано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рукты свежие (груши, яблоки, нектарины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ай с сахаром, 200/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7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,18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,1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,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68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left="-142" w:right="-28"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623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623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56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4253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иректор 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5670"/>
        <w:rPr>
          <w:kern w:val="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ge">
              <wp:posOffset>1284605</wp:posOffset>
            </wp:positionV>
            <wp:extent cx="2524125" cy="125793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7" t="35812" r="33316" b="4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5670"/>
        <w:rPr/>
      </w:pPr>
      <w:r>
        <w:rPr>
          <w:kern w:val="0"/>
          <w:sz w:val="28"/>
          <w:szCs w:val="28"/>
          <w:lang w:eastAsia="ru-RU"/>
        </w:rPr>
        <w:t>17 сентябр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56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56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МЕН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/>
      </w:pPr>
      <w:r>
        <w:rPr>
          <w:b/>
          <w:bCs/>
          <w:kern w:val="0"/>
          <w:lang w:eastAsia="ru-RU"/>
        </w:rPr>
        <w:t>17 сентября 202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i/>
          <w:i/>
          <w:iCs/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Возрастная категория 12 лет и старш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i/>
          <w:i/>
          <w:iCs/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851"/>
        <w:gridCol w:w="850"/>
        <w:gridCol w:w="1134"/>
        <w:gridCol w:w="1134"/>
      </w:tblGrid>
      <w:tr>
        <w:trPr>
          <w:trHeight w:val="2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асса пор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Энергетическая ценность</w:t>
            </w:r>
          </w:p>
        </w:tc>
      </w:tr>
      <w:tr>
        <w:trPr>
          <w:trHeight w:val="2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napToGrid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napToGrid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napToGrid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napToGrid w:val="false"/>
              <w:spacing w:lineRule="exact" w:line="322"/>
              <w:ind w:right="-2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jc w:val="center"/>
              <w:rPr/>
            </w:pPr>
            <w:r>
              <w:rPr/>
              <w:t>ЗАВТРАК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987"/>
              <w:gridCol w:w="1022"/>
              <w:gridCol w:w="851"/>
              <w:gridCol w:w="850"/>
              <w:gridCol w:w="1134"/>
              <w:gridCol w:w="962"/>
            </w:tblGrid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п молочный с макаронными изделиями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21,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26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20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исель из сок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10,5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утерброд с маслом и сыром, 35/10/15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0,2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леб пшеничны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,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1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,7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6,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right="-28" w:hanging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left="-142" w:right="-28" w:hanging="0"/>
              <w:jc w:val="center"/>
              <w:rPr/>
            </w:pPr>
            <w:r>
              <w:rPr/>
              <w:t>ОБЕД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987"/>
              <w:gridCol w:w="1022"/>
              <w:gridCol w:w="851"/>
              <w:gridCol w:w="850"/>
              <w:gridCol w:w="963"/>
              <w:gridCol w:w="1133"/>
            </w:tblGrid>
            <w:tr>
              <w:trPr>
                <w:trHeight w:val="31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п картофельный с рыбными фрикаделькам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41,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фтели из мяса говядины 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7,6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6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тофель отварно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2,3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лат из свежих помидоров с луко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1,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леб пшеничны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2,7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леб ржано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3,4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0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рукты свежие (груши, яблоки, нектарины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ай с сахаром, 200/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2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3,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,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1,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5,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spacing w:lineRule="exact" w:line="322"/>
              <w:ind w:left="-142" w:right="-28"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suppressAutoHyphens w:val="false"/>
        <w:autoSpaceDE w:val="false"/>
        <w:spacing w:lineRule="exact" w:line="322"/>
        <w:ind w:right="-28" w:firstLine="6237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sectPr>
      <w:type w:val="nextPage"/>
      <w:pgSz w:w="11906" w:h="16838"/>
      <w:pgMar w:left="1710" w:right="850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Пользователь</dc:creator>
  <dc:description/>
  <cp:keywords/>
  <dc:language>en-US</dc:language>
  <cp:lastModifiedBy>Галина Ост</cp:lastModifiedBy>
  <cp:lastPrinted>2025-08-26T15:38:00Z</cp:lastPrinted>
  <dcterms:modified xsi:type="dcterms:W3CDTF">2025-09-16T12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